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ublications</w:t>
      </w:r>
      <w:r>
        <w:rPr/>
        <w:t xml:space="preserve"> </w:t>
      </w:r>
    </w:p>
    <w:p>
      <w:pPr>
        <w:pStyle w:val="NormalWeb"/>
        <w:spacing w:before="280" w:after="240"/>
        <w:rPr/>
      </w:pPr>
      <w:r>
        <w:rPr/>
        <w:t>Das, T.K.; Zhan, X.; Li, J.; Jacobs, G.; Dry, M.E.; Davis, B.H., "Fischer-Tropsch synthesis: kinetics and effect of water for a Co/Al2O3 catalyst". , Fischer-Tropsch Synthesis, Catalysts and Catalysis, (B.H. Davis, M.L. Occelli, eds.), Elsevier, Studies in Surface Science and Catalysis, 163, 289-314, 2007</w:t>
        <w:br/>
        <w:br/>
        <w:t>Givens, E.N.; LeViness, S.C.; Davis, B.H., "Synthetic lubricants: advances in Japan up to 1945 based on Fischer-Tropsch derived liquids". , Fischer-Tropsch Synthesis, Catalysts and Catalysis, (B.H. Davis, M.L. Occelli, eds.), Elsevier, Studies in Surface Science, 163, 29-36, 2007</w:t>
        <w:br/>
        <w:br/>
        <w:t>Graham, U.M.; Dozier, A.; Khatri, R.A.; Srinivasan, R.; Davis, B.H., "EELS-Stem investigation of the formation of nano-zones in iron catalysts for Fischer-Tropsch synthesis". , Fischer-Tropsch Synthesis, Catalysts and Catalysis, (B.H. Davis, M.L. Occelli, eds.), Elsevier, Studies in Surface Science and Catalysis, 163, 101-124, 2007</w:t>
        <w:br/>
        <w:br/>
        <w:t>Jacobs, G.; Das, T.K.; Li, J.; Luo, M.; Patterson, P.M.; Davis, B.H., "Fischer-Tropsch synthesis: influence of support on the impact of Co-fed water for cobalt-based catalysts". , Fischer-Tropsch Synthesis, Catalysts and Catalysis, (B.H. Davis, M.L. Occelli, eds.), Elsevier, Studies in Surface Science and Catalyis, 163, 217-254, 2007</w:t>
        <w:br/>
        <w:br/>
        <w:t>Jacobs, G.; Keogh, R.A.; Davis, B.H., "Steam reforming of ethanol over Pt/ceria with co-fed hydrogen". Journal of Catalysis, 245, 326-337, 2007</w:t>
        <w:br/>
        <w:br/>
        <w:t>Pigos, John M.; Brooks, Christopher J.; Jacobs, Gary; Davis, Burtron H, "Low temperature water-gas shift: Characterization of Pt-based ZrO2 catalyst promoted with Na discovered by combinatorial methods". Applied Catalysis A: General, 319, 47-57, 2007</w:t>
        <w:br/>
        <w:br/>
        <w:t>van Vuuren, M. Janse; Davis, B.H., "Fischer-Tropsch synthesis: compositional modulation study using an iron catalyst". , Fischer-Tropsch Synthesis, Catalysts and Catalysis, (B.H. Davis, M.L. Occelli, eds.), Elsevier, Studies in Surface Science and Catalysis, 163, 201-216, 2007</w:t>
        <w:br/>
        <w:br/>
        <w:t>Davis, B.H., "Overview of retorting of eastern oil shale". AIChE 2006 Spring National Meeting, Apr. 23-27, Orlando, FL, paper 228b, 2006</w:t>
        <w:br/>
        <w:br/>
        <w:t>Davis, B.H., "Fischer-Tropsch Synthesis: Impact of Water on Iron andCobalt Based Processes". 19th Canadian Symposium on Catalysis, May 14-17, Saskatoon, Canada, 2006</w:t>
        <w:br/>
        <w:br/>
        <w:t>Graham, U.M.; Dozier, A.; Khatri, R.A.; Davis, B.H., "EELS-STEM investigation of the formation of nanozones in iron catalysts for Fischer-Tropsch Synthesis". Tri-State Catalysis Society 2006 Symposium, Sept 13, Lexington, KY, 2006</w:t>
        <w:br/>
        <w:br/>
        <w:t>Jacobs, G.; Das, T.K.; Li, J; Patterson, P.M.; Luo, M.; Davis, B.H., "Fischer-Tropsch Synthesis: Impact of water on the activity and lifetime of cobalt catalysts". 10th International Symposium on Catalyst Deactivation, Feb 3-7, Berlin, Germany, 2006</w:t>
        <w:br/>
        <w:br/>
        <w:t>Jacobs, G.; Pigos, J.M.; Brooks, C.J.; Graham, U.M.; Davis, B.H., "Recent developments in metal/oxide low temperature water-gas shift catalysts for fuel processor applications". Tri-State Catalysis Society 2006 Symposium, Sept 13, Lexington, KY, 2006</w:t>
        <w:br/>
        <w:br/>
        <w:t>Jacobs, G.; Ricote, S.; Davis, B.H., "Low temperature water-gas shift: type and loading of metal impacts decomposition and hydrogen exchange rates of pseudo-stabilized formate over metal/ceria catalysts". Applied Catalysis A: General, 302, 14-21, 2006</w:t>
        <w:br/>
        <w:br/>
        <w:t>Jacobs, G.; Ricote, S.; Ji, Y.; Patterson, P.M.; Davis, B.H., "Metal promoted binary oxides of ceria and zirconia for low temperature water-gas shift". AIChE 2006 Spring National Meeting, Apr. 23-27, Orlando, FL, paper 128b, 2006</w:t>
        <w:br/>
        <w:br/>
        <w:t>Jacobs, G.; Sarkar, A.; Ji, Y.; Patterson, P.; Das, T.K.; Davis, B.H., "Fischer-Tropsch Synthesis: Characterization of Interactions between Reduction Promoters and Co for Co/Al2O3-Based GTL Catalysts". AIChE 2006 National Meeting, Nov. 12-17, SanFrancisco, CA, 2006</w:t>
        <w:br/>
        <w:br/>
        <w:t>Jewell, L.; Davis, B.H., "Hydrogen and palladium: absorption and adsorption". Tri-State Catalysis Society 2006 Symposium, Sept 13, Lexington, KY, 2006</w:t>
        <w:br/>
        <w:br/>
        <w:t>Jewell, L.J.; Davis, B.H., "Review of absorption and adsorption in the hydrogen-palladium system". Applied Catalysis A: General, 310, 1-15, 2006</w:t>
        <w:br/>
        <w:br/>
        <w:t>Luo, M.; Bao, S.; Keogh, R.A.; Sarkar, A.; Jacobs, G.; Davis, B.H., "Fischer-Tropsch Synthesis: a Comparison of Iron and Cobalt Catalysts". AIChE 2006 National Meeting, Nov. 12-17, SanFrancisco, CA, 2006</w:t>
        <w:br/>
        <w:br/>
        <w:t>Luo, M.; LeViness, S.C.; Jacobs, G.; Davis, B.H., "Overview of Fischer-Tropsch products and their upgrading to useful products". AIChE 2006 Spring National Meeting, Apr. 23-27, Orlando, FL, paper 181a, 2006</w:t>
        <w:br/>
        <w:br/>
        <w:t>Pigos, J.M.; Brooks, C.J.; Jacobs, G.; Davis, B.H., "DRIFTS Studies of platinum based zirconia catalyst promoted with sodium discovered by combinatorial methods". American Chemical Society, Div. of Petroleum Chemistry, Preprints, 51, 510-511, 2006</w:t>
        <w:br/>
        <w:br/>
        <w:t>Pigos, J.M.; Brooks, C.J.; Jacobs, G.; Davis, B.H., "Evidence of Enhanced Low Temperature Water-Gas Shift Rate with Sodium Promoted Pt/Zirconia-Based Catalysts Discovered by Combinatorial Methods". AIChE 2006 National Meeting, Nov. 12-17, SanFrancisco, CA, 2006</w:t>
        <w:br/>
        <w:br/>
        <w:t>Ricote, S.; Jacobs, G.; Milling, M.; Ji, Y.; Patterson, P.M.; Davis, B.H., "Low temperature water-gas shift: characterization and testing of binary mixed oxides of ceria and zirconia promoted with Pt". Applied Catalysis A: General, 303, 35-47, 2006</w:t>
        <w:br/>
        <w:br/>
        <w:t>Sarkar, A.; Bao, S.; Keogh, R.A.; Davis, B.H., "Fischer-Tropsch Synthesis: Comparison of 14C Distributions and Analysis of Reaction Pathways When Labeled Acetic Acid Is Added ". AIChE 2006 National Meeting, Nov. 12-17, SanFrancisco, CA, 2006</w:t>
        <w:br/>
        <w:br/>
        <w:t>Sarkar, A.; Davis, B.H., "Nano-iron catalysts for Fischer-Tropsch Synthesis". Tri-State Catalysis Society 2006 Symposium, Sept 13, Lexington, KY, 2006</w:t>
        <w:br/>
        <w:br/>
        <w:t>Sarkar, A.; Graham, U.M.; Neathery, J.K.; Spicer, R.L.; Davis, B.H., "Fischer-Tropsch Synthesis with ultrafine iron-based catalyst: nano-scale growth of particles". AIChE 2006 Spring National Meeting, Apr. 23-27, Orlando, FL, paper 181b, 2006</w:t>
        <w:br/>
        <w:br/>
        <w:t>Sarkar, A.; Graham, U.M.; Neathery, J.K.; Spicer, R.L.; Davis, B.H., "Nano-scale Growth of Iron-based Catalsyts in Fischer-Tropsch Synthesis". 231st American Chemical Society National Meeting, Catalysis and Surface Science Secretariat, Mar. 26-30, Atlanta, GA, 2006</w:t>
        <w:br/>
        <w:br/>
        <w:t>Chenu, E.; Jacobs, G.; Crawford, A.C.; Keogh, R.A.; Patteron, P.M.; Sparks, D.E.; Davis, B.H., "Water-gas shift: an examination of Pt promoted MgO and tetragonal and monoclinic ZrO2 by in situ drifts". Applied Catalysis B: Environment, 59, 45-56, 2005</w:t>
        <w:br/>
        <w:br/>
        <w:t>Dabbagh, H.A.; Yalfani, M.; Davis, B.H., "An XRD and Fourier-transformed infrared spectroscopy investigation of single and mixed ã-alumina and thorium oxide". Journal of Molecular Catalysis A: Chem, 238, 72-77, 2005</w:t>
        <w:br/>
        <w:br/>
        <w:t>Dalai, A.K.; Das, T.K.; Chaudhari, K.V.; Jacobs, G.; Davis, B.H., "Fischer-Tropsch synthesis: water effects on Co supported on narrow and wide-pore silica". Applied Catalysis. A: General, 289, 135-142, 2005</w:t>
        <w:br/>
        <w:br/>
        <w:t>Dalai, A.K.; Davis, B.H., "Fischer-Tropsch synthesis: a review of water effects on the performances of unsupported and supported cobalt intermission". ACS, Division of Petroleum Chemistry, Mar. 13-17, San Diego, CA, 2005</w:t>
        <w:br/>
        <w:br/>
        <w:t>Das, T.K.; Conner, W.A.; Li, J.; Jacobs, G.; Dry, M.E.; Davis, B.H., "Fischer-Tropsch Synthesis: Kinetics and Effect of Water for a Co/SiO2 Catalyst". Energy &amp; Fuels, 19, 1430, 2005</w:t>
        <w:br/>
        <w:br/>
        <w:t>Das, T.K.; Jacobs, G.; Davis, B.H., "Fischer-Tropsch synthesis: deactivation of promoted and unpromoted cobalt-alumina catalysts". Catalysis. Letters, 101, 187, 2005</w:t>
        <w:br/>
        <w:br/>
        <w:t>Davis, B. H., "Fischer-Tropsch synthesis: overview of reactor development and future potentialities". Topics in Catalysis, 32, 143-168, 2005</w:t>
        <w:br/>
        <w:br/>
        <w:t>Davis, B.; Jacobs, G.; Das, T.K.; Chaudhari, K.; Luo, M., "Fischer-Tropsch synthesis: impact of water on iron and cobalt catalysts during synthesis". AIChE 2005 Spring National Meeting, Apr. 10-14, Atlanta, GA, 2005</w:t>
        <w:br/>
        <w:br/>
        <w:t>Davis, B.H., "Fischer-Tropsch synthesis: mechanism studies with deuterium isotopic tracers". 19th North American Meeting of The Catalysis Society, May 22-27, Philadelphia, PA, 2005</w:t>
        <w:br/>
        <w:br/>
        <w:t>Givens, E.N.; LeViness, S.C.; Davis, B.H., "Synthetic lubricants: advances in Japan up to 1945 based on Fischer-Tropsch derived liquids". ACS, Division of Fuel Chemistry, Mar. 13-17, San Diego, CA, Preprints, 50, 182, 2005</w:t>
        <w:br/>
        <w:br/>
        <w:t>Graham, U.M.; Dozier, A.; Srinivasan, R.; Thomas, M.; Davis, B.H., "Formation and characterization of nanozones in iron catalysts for Fischer-Tropsch synthesis". ACS, Division of Fuel Chemistry, Mar. 13-17, San Diego, CA, Preprints, 50, 178, 2005</w:t>
        <w:br/>
        <w:br/>
        <w:t>Jacobs, G.; Crawford, A.C.; Davis, B.H., "Water-gas shift: steady state isotope switching study of the water-gas shift reaction over Pt/ceria using in-situ DRIFTS". Catalysis Letters, 100, 147-152, 2005</w:t>
        <w:br/>
        <w:br/>
        <w:t>Jacobs, G.; Das, T.K.; Li, J.; Luo, M.; Patterson, P.M.; Davis, B.H., "Fischer-Tropsch synthesis: influence of support on the impact of water for cobalt-based catalysts". ACS, Division of Fuel Chemistry, Mar. 13-17, San Diego, CA, Preprints, 50, 174, 2005</w:t>
        <w:br/>
        <w:br/>
        <w:t>Jacobs, G.; Davis, B. H., "In situ DRIFTS investigation of the steam reforming of methanol over Pt/ceria". Applied Cataysis A: General, 285, 43-49, 2005</w:t>
        <w:br/>
        <w:br/>
        <w:t>Jacobs, G.; Davis, B.H., "Reverse water-gas shift reaction: steady state isotope switching study of the reverse water-gas shift reaction using in situ DRIFTS and Pt/ceria catalyst". Applied Catalysis A: General, 284, 31-38, 2005</w:t>
        <w:br/>
        <w:br/>
        <w:t>Jacobs, G.; Graham, U.M.; Chenu, E.; Patterson, P.M.; Dozier, A.; Davis, B.H., "Low-temperature water-gas shift: impact of Pt promoter loading on the partial reduction of ceria and consequences for catalyst design". Journal of Catalysis, 229, 499-512, 2005</w:t>
        <w:br/>
        <w:br/>
        <w:t>Jacobs, G.; Patterson, P.M.; Crawford, A.C.; Davis, B.H., "Developing structural property relationships of Pt/Ceria catalysts for low temperature water-gas shift". AIChE 2005 Spring National Meeting, Apr. 10-14, Atlanta, GA, 2005</w:t>
        <w:br/>
        <w:br/>
        <w:t>Jacobs, G.; Patterson, P.M.; Davis, B.H., "Low temperature water-gas shift: isotopic tracer and kinetic isotope effect investigations over Pt/ceria". 19th North American Meeting of The Catalysis Society, May 22-27, Philadelphia, PA, 2005</w:t>
        <w:br/>
        <w:br/>
        <w:t>Jacobs, G.; Patterson, P.M.; Graham, U.M.; Crawford, A.C.; Davis, B.H., "Low temperature water gas shift: the link between the catalysis of WGS and formic acid decomposition over Pt/ceria". International Journal of Hydrogen Energy, 30, 1265-1276, 2005</w:t>
        <w:br/>
        <w:br/>
        <w:t>Jacobs, G.; Patterson, P.M.; Graham, U.M.; Crawford, A.C.; Dozier, A.; Davis, B.H., "Catalytic links among the water-gas shift, water-assisted formic acid decomposition and methanol steam reforming reactions over Pt-promoted thoria". Journal of Catalysis, 235, 79-91, 2005</w:t>
        <w:br/>
        <w:br/>
        <w:t>Jacobs, G.; Ricote, S.; Graham, U.M.; Patterson, P.M.; Davis, B.H., "Low temperature water-gas shift: type and loading of metal impacts forward decomposition of pseudo-stabilized formate over metal/ceria catalysts". Catalysis Today, 106, 259-264, 2005</w:t>
        <w:br/>
        <w:br/>
        <w:t>Jacobs, G.; Ricote, S.; Patterson, P.M; Graham, U.M.; Dozier, A.; Khalid, S.; Rhodus, E.; Davis, B.H., "Low temperature water-gas shift: examining the efficiency of Au as a promoter for ceria-based catalysts prepared by CVD of a Au precursor". Applied Catalysis A, General, 292, 229-243, 2005</w:t>
        <w:br/>
        <w:br/>
        <w:t>Shi, B.; Davis, B.H., "Fischer-Tropsch synthesis: the paraffin to olefin ratio as a function of carbon number". Catalysis Today, 106, 129-131, 2005</w:t>
        <w:br/>
        <w:br/>
        <w:t>Shi, B.; Jacobs, G.; Sparks, D.; Davis, B.H., "Fischer-Tropsch synthesis: 14C labeled 1-alkene conversion using supercritical conditions with Co/Al2O3". Fuel, 84, 1093-1098, 2005</w:t>
        <w:br/>
        <w:br/>
        <w:t>Shi, B.; Keogh, R. A.; Davis, B. H., "Fischer-Tropsch synthesis: The formation of branched hydrocarbons in the Fe and Co catalyzed reaction". Journal of Molecular Catalysis A: Chemical, 234, 85-97, 2005</w:t>
        <w:br/>
        <w:br/>
        <w:t>Steynberg, A.P.; Dry, M.E.; Davis, B.H.; Breman, B.B., "Fischer-Tropsch reactors". Fischer-Tropsch Technology, (A. Steynberg and M. Dry, eds.), Elsevier, Studies in Surface Science and Catalysis, 152, 64-195, 2005</w:t>
        <w:br/>
        <w:br/>
        <w:t>Wang, Y.; Davis, B.H., "Effect of pressure on H/D exchange during n-octane conversion with Pt-SiO2 catalysts". Applied Catalysis A: General, 289, 28-36, 2005</w:t>
        <w:br/>
        <w:br/>
        <w:t>Antos, G.J.; Davis, B.H., "Characterization of naphtha-reforming catalysts". New York, Catalytic Naphtha Reforming, (G. J. Antos, A. M. Aitani, eds.), Marcel-Dekker, 2nd Edition, 199-247, 2004</w:t>
        <w:br/>
        <w:br/>
        <w:t>Dalai, A.K.; Davis, B.H., "Review on the water effects on the Co-catalyst performances on Fischer-Tropsch process". ACS, Division of Petroleum Chemistry, Mar. 29 - Apr.1, Anaheim, CA, 2004</w:t>
        <w:br/>
        <w:br/>
        <w:t>Das, T.K.; Conner, W.; .Jacobs, G.; Li, J.; Chaudhari, K.; Davis, B.H., "Fischer-Tropsch synthesis: effect of water on activity and selectivity for a cobalt catalyst". Amsterdam, Natural Gas Conversion VII, (X. Bao; Y. Xu, eds.), Elsevier, Studies in Surface Science and Catalysis, 147, 331-336, 2004</w:t>
        <w:br/>
        <w:br/>
        <w:t>Das, T.K.; Conner, W.; Jacobs, G.; Zhan, X.; Li, J.; Dry, M.E.; Davis, B.H., "Kinetics of Fischer-Tropsch synthesis on Co/Al2O3 catalyst". ACS, Division of Petroleum Chemistry, Mar. 29 - Apr. 1, Anaheim, CA, Preprints, 49(2), 161-164, 2004</w:t>
        <w:br/>
        <w:br/>
        <w:t>Das, T.K.; Connor, W.; Jacobs, G.; Li, J.; Chuandhari, K.; Davis, B.H., "Fischer-Tropsch synthesis: effect of water on activity and selectivity for a cobalt catalyst". Studies in Sruface Science and Catalysis, 147, 331, 2004</w:t>
        <w:br/>
        <w:br/>
        <w:t>Davis, B.H.; Keogh, R.A.; Shi, B.; Chaudhari, K., "Oxygenates Produced During Fischer-Tropsch Synthesis". AIChE Spring National Meeting, Apr. 26-28, New Orleans, LA, 2004</w:t>
        <w:br/>
        <w:br/>
        <w:t>Davis, B.H.; Miller, S.J., "Process for the production of highly branched Fischer-Tropsch products and potassium promoted iron catalyst". US 6,787,577 B2, Sept. 7, 2004, 2004</w:t>
        <w:br/>
        <w:br/>
        <w:t>Jacobs, G.; Chaney, J.A.; Patterson, P.M.; Das, T.K.; Davis, B.H., "Fischer-Tropsch synthesis: study of the promotion of Re on the reduction property of Co/Al2O3 catalysts by in situ EXAFS/XANES of Co K and Re LIII edges and XPS". Applied Catalysis A: General, 264, 203-212, 2004</w:t>
        <w:br/>
        <w:br/>
        <w:t>Jacobs, G.; Chaney, J.A.; Patterson, P.M.; Das, T.K.; Maillot, J.C.; Davis, B. H., "Fischer-Tropsch Synthesis: Study of the promotion of Pt on the reduction property of Co/Al2O3 catalysts by in-situ EXAFS of Co K and Pt LIII edges". Journal of Synchrotron Radiation, 11, 414, 2004</w:t>
        <w:br/>
        <w:br/>
        <w:t>Jacobs, G.; Chenu,E.; Patterson, P.M.; Williams, L.; Sparks, D.; Thomas, G.; Davis, B.H., "Water-gas shift: comparative screening of metal promoters for metal/ceria systems and role of the metal". Applied Catalysis A: General, 258, 203-214, 2004</w:t>
        <w:br/>
        <w:br/>
        <w:t>Jacobs, G.; Crawford, A.; Williams, L.; Patterson, P.M.; Davis, B.H., "Pt/Thoria is an Important Analog to Pt/Ceria for Low". AIChE Spring National Meeting, Apr. 26-28, New Orleans, LA, 2004</w:t>
        <w:br/>
        <w:br/>
        <w:t>Jacobs, G.; Crawford, A.; Williams, L.; Patterson, P.M.; Davis, B.H., "Low temperature water-gas shift: comparison of thoria and ceria catalsyts". Applied Catalysis A: General, 267, 27-33, 2004</w:t>
        <w:br/>
        <w:br/>
        <w:t>Jacobs, G.; Das, T.K .; Patterson, P.M.; Luo, M.; Conner, W.A.; Davis, B.H, "Fischer-Tropsch Synthesis: Effect of Water on Co/Al2O3 Catalysts and XAFS Characterization of Reoxidation Phenomena". Applied Catalysis. A: General, 270, 65, 2004</w:t>
        <w:br/>
        <w:br/>
        <w:t>Jacobs, G.; Graham, U.M.; Patterson, P.M.; Crawford, A.C.; Davis, B.C., "Nano-scale catalysts offer unique opportunities for in-situ characterization - metal promoted partially reducible oxides for low temperature water gas shift". International Workshop on Nanomaterials (NanoMat), Sept. 20-21, Lexington, KY, 2004</w:t>
        <w:br/>
        <w:br/>
        <w:t>Jacobs, G.; Khalid, S.; Patterson, P. M.; Sparks, D. E; Davis, B. H., "Water-gas shift catalysis: kinetic isotope effect identifies surface formates in rate limiting step for Pt/ceria catalysts". Applied Catalysis A: General, 268, 255, 2004</w:t>
        <w:br/>
        <w:br/>
        <w:t>Jacobs, G.; Patterson, P. M.; Das, T. K.; Luo, M.; Davis, B. H, "Fischer–Tropsch synthesis: effect of water on Co/Al2O3 catalysts and XAFS characterization of reoxidation phenomena". Applied Catalysis, A: General, 270, 65, 2004</w:t>
        <w:br/>
        <w:br/>
        <w:t>Jacobs, G.; Patterson, P.M.; Chaney, J.A.; Conner, W.; Das, T.K.; Davis, B.H., "Fischer-Tropsch Synthesis: Influence of Cluster Size and Promoters on Reoxidation Phenomena Associated with Co/Al2O3 Catalysts for GTL". 13th International Congress on Catalysis, July 11-16, Paris, France, 2004</w:t>
        <w:br/>
        <w:br/>
        <w:t>Jacobs, G.; Patterson, P.M.; Chaney, J.M.; Conner, W.; Das, T.K.; Luo, M.; Davis, B.H., "Fischer-Tropsch synthesis: Influence of reduction promoters on cluster size and stability of Co/Al2O3 catalysts for GTL". ACS, Division of Petroleum Chemistry, Mar. 29 - Apr. 1, Anaheim, CA, Preprints, 49(2), 186-191, 2004</w:t>
        <w:br/>
        <w:br/>
        <w:t>Jacobs, G.; Patterson, P.M.; Crawford, A.; Chenu, E.; Sparks, D.E.; Davis, B.H., "Low Temperature Water-gas Shift: Comparative Study of Pt Promoted Ceria and Thoria". 13th International Congress on Catalysis, July 11-16, Paris, France, 2004</w:t>
        <w:br/>
        <w:br/>
        <w:t>Jacobs, G.; Patterson, P.M.; Graham, U.M.; Sparks, D.E.; Davis, B.H., "Low temperature water-gas shift: kinetic isotope effect observed for decomposition of surface formates for Pt/ceria catalysts". Applied Catalysis A: General, 269, 63-73, 2004</w:t>
        <w:br/>
        <w:br/>
        <w:t>Jacobs, G.; Patterson, P.M.; Williams, L.; Chenu, E.; Sparks, D.; Thomas, G.; Davis, B.H., "Water-gas shift: in situ spectroscopic studies of noble metal promoted ceria catalysts for CO removal in fuel cell reformers and mechanistic implications". Applied Catalysis A: General, 262, 177-187, 2004</w:t>
        <w:br/>
        <w:br/>
        <w:t>Jacobs, G.; Patterson, P.M.; Williams, L.; Sparks, D.E.; Davis, B.H., "Low temperature water-gas shift: role of pretreatment on formation of surface carbonates and formates". Catalysis Letters, 96, 97-105, 2004</w:t>
        <w:br/>
        <w:br/>
        <w:t>Li, J.; Davis, B.H., "Effect of water on the catalytic properties of supported cobalt Fischer-Tropsch catalysts". Amsterdam, Natural Gas Conversion VII, (X. Bao; Y. Xu, eds.), Elsevier, Studies in Surface Science and Catalysis, 147, 307-312, 2004</w:t>
        <w:br/>
        <w:br/>
        <w:t>Luo, M.; Devilliers, D.; O'Brien, R.J.; Bao, S.; Davis, B.H., "Fischer-Tropsch synthesis: are common sites responsible for FTS and water-gas shift (WGS)?". ACS, Division of Petroleum Chemistry, Mar. 29 - Apr. 1, Anaheim, CA, Preprints, 49(2), 172-174, 2004</w:t>
        <w:br/>
        <w:br/>
        <w:t>Luo, M.; O'Brien, R.; Davis, B.H., "Effect of palladium on iron Fischer-Tropsch synthesis catalysts". Catal.ysis Letters, 98, 17-22, 2004</w:t>
        <w:br/>
        <w:br/>
        <w:t>Murthy, K.V.; Patterson, P.M.; Jacobs, G.; Davis, B.H.; Keane, M.A., "An exploration of activity loss during hydrodechlorination and hydrodebromination over Ni/SiO2,.". Journal of Catalysis, 223(1), 74-85, 2004</w:t>
        <w:br/>
        <w:br/>
        <w:t>Neathery, J.; Jacobs, G.; Davis, B.H., "Separation and characterization of iron carbide crystallites from hydrocarbon liquids". International Workshop on Nanomaterials (NanoMat), Sept. 20-21, Lexington, KY, 2004</w:t>
        <w:br/>
        <w:br/>
        <w:t>Neathery, J.K.; Davis, B.H., "Bubble column apparatus for separating wax from catalyst slurry". US 6,762,209, July 13, 2004, 2004</w:t>
        <w:br/>
        <w:br/>
        <w:t>O'Brien, R. J.; Davis, B.H., "Impact of copper on an alkali promoted iron Fischer-Tropsch catalyst". Catalysis Letters, 94, 1-6, 2004</w:t>
        <w:br/>
        <w:br/>
        <w:t>Shi, B.; Davis, B. H., "Fischer-Tropsch synthesis: evidence for chain initiation by ethene and ethanol for an iron catalyst". Topics in Catalysis, 26, 157-161, 2004</w:t>
        <w:br/>
        <w:br/>
        <w:t>Shi, B.; Davis, B.H., "Fischer-Tropsch synthesis: accounting for chain-length related phenomena". Applied Catalysis A: General, 227, 61-69, 2004</w:t>
        <w:br/>
        <w:br/>
        <w:t>Bhimarasetti, B.; Sunkara, M.K.; Graham, U.M.; Davis, B.H., "Tuning Internal Diameter for Carbon Tubes: Carbon Microtubes for Nanofluidics and Li Intercalation Electrodes". Ky Nanomat Workshop, Sept. 25-26, Louisville, KY, 2003</w:t>
        <w:br/>
        <w:br/>
        <w:t>Bhimarasetti, G.; Sunkara, M.K.; Graham, U.M.; Davis, B. H.; Suh, C.; Rajan, K., "Morphological control of tapered and multi-junctioned carbon tubular structures". Advanced Materials, 15, 1629-1632, 2003</w:t>
        <w:br/>
        <w:br/>
        <w:t>Chenu, E.; Jacobs, G.; Davis, B.H., "Low Temperature WGS: Comparative Screening of Metal Promoters for Metal-Ceria Systems and the Role of the Metal". Tri-State Catalysis Society Spring Symposium, May 12-14, Lexington, KY, 2003</w:t>
        <w:br/>
        <w:br/>
        <w:t>Conner, W.; Das, T.; Jacobs, G.; Li, J.; Davis, B.H., "Studies on Fischer-Tropsch Synthesis over Cobalt-based Catalysts: Kinetics and Effect of Water". Tri-State Catalysis Society Spring Symposium, May 12-14, Lexington, KY, 2003</w:t>
        <w:br/>
        <w:br/>
        <w:t>Das, T.; Jacobs, G.; Conner, W.A.; Davis, B.H., "Fischer-Tropsch synthesis: effect of water and pore diameter of Al2O3 supports on cobalt catalsyts". 18th North American Meeting of The Catalysis Society, June 2-6, Cancun, Mexico, 2003</w:t>
        <w:br/>
        <w:br/>
        <w:t>Das, T.; Jacobs, G.; Patterson, P. M.; Conner, W. A.; Davis, B. H., "Fischer-Tropsch synthesis: characterization and catalytic properties of rhenium promoted cobalt alumina catalysts". Fuel, 82, 805, 2003</w:t>
        <w:br/>
        <w:br/>
        <w:t>Davis, B. H., "Clean Fuels from Coal: The Path to 1972". ACS, Division of Fuel Chemistry, Mar. 23-27, New Orleans, LA, Preprints, 48, 141, 2003</w:t>
        <w:br/>
        <w:br/>
        <w:t>Davis, B. H., "An overview of alkylation and isomerization: reaction mechanisms and processes". AIChE 2003 Spring Meeting, Mar. 30-Apr. 3, New Orleans, LA, 2003</w:t>
        <w:br/>
        <w:br/>
        <w:t>Davis, B. H., "Anderson-Schulz-Flory product distribution - can it be avoided for Fischer-Tropsch synthesis?". AIChE 2003 Spring Meeting, Mar. 30-Apr. 3, New Orleans, LA, 2003</w:t>
        <w:br/>
        <w:br/>
        <w:t>Davis, B. H., "An overview of Fischer-Tropsch synthesis at the U.S. Bureau of Mines". AIChE 2003 Spring Meeting, Mar. 30-Apr. 3, New Orleans, LA, 2003</w:t>
        <w:br/>
        <w:br/>
        <w:t>Davis, B. H., "Fischer-Tropsch Synthesis: Overview of Reactor Development and Future Potentialities". ACS, Division of Fuel Chemistry, Sept. 9-10, New York, NY, Preprints CD, 48(2), 787-790, 2003</w:t>
        <w:br/>
        <w:br/>
        <w:t>Davis, B. H., "Fischer-Tropsch synthesis: relationship between iron catalyst composition and process variables". Catalysis Today, 84, 83-98, 2003</w:t>
        <w:br/>
        <w:br/>
        <w:t>Davis, B. H.; Jacobs, G.; Das, T. K.; Conner, W.; Li, J., "Impact of water on the Fischer-Tropsch synthesis using cobalt catalysts". AIChE 2003 Spring Meeting, Mar. 30-Apr. 3, New Orleans, LA, 2003</w:t>
        <w:br/>
        <w:br/>
        <w:t>Davis, B. H.; Keogh, R. A., "Isomerization and oligomerization of hexenes at room temperature using SO42-/ZrO2 catalysts". AIChE 2003 Spring Meeting, Mar. 30-Apr. 3, New Orleans, LA, 2003</w:t>
        <w:br/>
        <w:br/>
        <w:t>Davis, B.H., "A Kentucky Perspective on Nanoenergy". Ky Nanomat Workshop, Sept. 25-26, Louisville, KY, 2003</w:t>
        <w:br/>
        <w:br/>
        <w:t>Davis, B.H., "An Overview of Fischer-Tropsch Synthesis". Tri-State Catalysis Society Spring Symposium, May 12-14, Lexington, KY, 2003</w:t>
        <w:br/>
        <w:br/>
        <w:t>Graham, U.; Quin, D.; Sharma, S.; Davis, B.H., "Synthesis and catalytic applications for Ga2O3 nanowires and 2-D nanowebs". 18th North American Meeting of The Catalysis Society, June 2-6, Cancun, Mexico, 2003</w:t>
        <w:br/>
        <w:br/>
        <w:t>Graham, U.M.; Dozier, A.; Patterson, P.M.; Davis, B.H., "Characterization of Nano-zoned Iron Carbides from FT-Synthesis Applications". Ky Nanomat Workshop, Sept. 25-26, Louisville, KY, 2003</w:t>
        <w:br/>
        <w:br/>
        <w:t>Graham, U.M.; Sharma, S.; Sunkara, M.K.; Davis, B.H., "Nanoweb formation: 2D self-assembly of semiconductor gallium oxide nanowires/nanotubes". Advanced Functional Materials, 13 (7), 576-581, 2003</w:t>
        <w:br/>
        <w:br/>
        <w:t>Graham, U.M.; Sharma, S.; Sunkara, M.K.; Davis, B.H., "2-D Ceramic Nanoweb Synthesis for Applications in Catalysis". Tri-State Catalysis Society Spring Symposium, May 12-14, Lexington, KY, 2003</w:t>
        <w:br/>
        <w:br/>
        <w:t>Jacobs, G.; Chaudhari, K.; Sparks, D.; Zhang, Y.; Shi, B.; Spicer, R.; Das, T. K.; Li, J.; Davis, B. H., "Fischer-Tropsch synthesis: supercritical conversion using a Co/Al2O3 catalyst in a fixed bed reactor". Fuel, 82, 1251-1260, 2003</w:t>
        <w:br/>
        <w:br/>
        <w:t>Jacobs, G.; Das,T.K.; Patterson, P.M.; Li, J.; Sanchez, L.; Davis, B.H., "Fischer-Tropsch synthesis. XAFS studies of the effect of water on a Pt-promoted Co/Al2O3 catalyst". Applied Catalysis, A. General, 247, 335-343, 2003</w:t>
        <w:br/>
        <w:br/>
        <w:t>Jacobs, G.; Graham, U.M.; Patterson, P.M.; Davis, B.H., "Nano-structured Low Temperature Water-Gas Shift Catalysts for Fuel Cell Processors". Ky Nanomat Workshop, Sept. 25-26, Louisville, KY, 2003</w:t>
        <w:br/>
        <w:br/>
        <w:t>Jacobs, G.; Patterson, P.M.; Williams, L.; Chenu, E.; Graham, U.M.; Davis, B. H., "In-situ DRIFTS and XANES Investigations of Metal-Promoted Ceria Catalysts for the Low Temperature WGS Reaction and Implications for Catalyst Design". Tri-State Catalysis Society Spring Symposium, May 12-14, Lexington, KY, 2003</w:t>
        <w:br/>
        <w:br/>
        <w:t>Jacobs, G.; Williams, L.; Graham, U.; Sparks, D.; Davis, B. H., "Low-temperature water-gas shift: In-situ DRIFTS-Reaction study of a Pt/CeO2 catalyst for fuel cell reformer applications". Journal of Physical Chemistry B, 107, 10398-10404, 2003</w:t>
        <w:br/>
        <w:br/>
        <w:t>Jacobs, G.; Williams, L.; Graham, U.; Thomas, G. A.; Sparks, D. E.; Davis, B. H., "Low-temperature water-gas shift: In-situ DRIFTS-Reaction study of ceria surface area on the evolution of formates on Pt/CeO2 fuel processing catalysts for fuel cell applications". Applied Catalysis A: General, 252, 107-118, 2003</w:t>
        <w:br/>
        <w:br/>
        <w:t>Jacobs, G.; Williams, L.; Sparks, D.; Davis, B.H., "In-situ DRIFTS investigation of Pt/CeO2 catalysts for low temperature WGS". 18th North American Meeting of The Catalysis Society, June 2-6, Cancun, Mexico, 2003</w:t>
        <w:br/>
        <w:br/>
        <w:t>Luo, M.; Davis, B. H., "Fischer-Tropsch synthesis: Group II alkali-earth metal promoted catalysts". Applied Catalysis, A: General, 246, 171-181, 2003</w:t>
        <w:br/>
        <w:br/>
        <w:t>Luo, M.; Davis, B.H., "Fischer-Tropsch synthesis: activation of low-alpha potassium promoted iron catalysts". Fuel Processing Technology, 83, 49-65, 2003</w:t>
        <w:br/>
        <w:br/>
        <w:t>Luo, M.; O'Brien, R. J.; Bao, S.; Davis, B. H., "Fischer-Tropsch synthesis: induction and steady-state activity of high-alpha potassium promoted iron catalysts". Applied Catalysis A: General, 239, 111, 2003</w:t>
        <w:br/>
        <w:br/>
        <w:t>Luo, M.; O’Brien, R.J.; Bao, S.; Spicer, R.L.; Keogh, R.A.; Farmer, B.; Jacobs, G.; Davis, B.H., "Activation of high-alpha iron Fischer-Tropsch synthesis catalyst". 18th North American Meeting of The Catalysis Society, June 2-6, Cancun, Mexico, 2003</w:t>
        <w:br/>
        <w:br/>
        <w:t>Neathery, J. K.; Davis, B. H., "FT catalyst performance: comparison between pilot-scale SBCR and CSTR systems". Catalysis Today, 84, 3-8, 2003</w:t>
        <w:br/>
        <w:br/>
        <w:t>Patterson, P. M.; Das, T. K.; Davis, B. H., "Carbon monoxide hydrogenation over molybdenum and tungsten carbides". Applied Catalysis, A: General, 251, 449-455, 2003</w:t>
        <w:br/>
        <w:br/>
        <w:t>Patterson, P.M.; Das, T.; Davis, B.H., "Carbon monoxide hydrogenation over molybdenum carbide in a CSTR". 18th North American Meeting of The Catalysis Society, June 2-6, Cancun, Mexico, 2003</w:t>
        <w:br/>
        <w:br/>
        <w:t>Shi, B.; Davis, B.H., "A New Concept in Studying the Fischer-Tropsch Synthesis.". Tri-State Catalysis Society Spring Symposium, May 12-14, Lexington, KY, 2003</w:t>
        <w:br/>
        <w:br/>
        <w:t>Shi, B.; Li, J.; Davis, B.H., "A new explanation for the deviation from Flory distribution in Fischer-Tropsch synthesis". 18th North American Meeting of The Catalysis Society, June 2-6, Cancun, Mexico, 2003</w:t>
        <w:br/>
        <w:br/>
        <w:t>Stevens, Jr., R.W.; Chuang, S.S.C.; Davis, B. H., "Temperature-programmed desorption/decomposition with simultaneous DRIFTS analysis: adsorbed pyridine on sulfated ZrO2 and Pt-promoted sulfated ZrO2". Thermochim. Acta, 407, 61, 2003</w:t>
        <w:br/>
        <w:br/>
        <w:t>Stevens, Jr., R.W.; Chuang, S.S.C.; Davis, B.H., "In-situ infrared study of pyridine adsorption/desorption dynamics over sulfated zirconia and Pt-promoted sulfated zirconia". Applied Catalysis A: General, 252, 57-74, 2003</w:t>
        <w:br/>
        <w:br/>
        <w:t>Das, T. K.; Jacobs, G.; Patterson, P.; Conner, W. A.; Li, J.; Davis, B. H., "Fischer-Tropsch Synthesis: Characterization and Catalytic Properties of Rhenium Promoted Cobalt Alumina Catalysts". Tri-State Spring Symposium, May 20-22, Lexington, KY, 2002</w:t>
        <w:br/>
        <w:br/>
        <w:t>Davis, B. H., "2002 Henry H. Storch Award, Editorial". Fuel, 81, 1093, 2002</w:t>
        <w:br/>
        <w:br/>
        <w:t>Davis, B. H., "Relationship between iron catalyst composition and process variables for Fischer-Tropsch synthesis". 19th Annual International Pittsburgh Coal Conference, Sept 23-27, Pittsburgh, PA, Proceedings CD, Paper 4-2, 2002</w:t>
        <w:br/>
        <w:br/>
        <w:t>Davis, B. H., "Environmental Impacts of Synthesized Transportation Fuels". 3rd International Symposium on Synthesis of Ecological High Quality Transportation Fuels, Jan. 22-23, Osaka, Japan, 2002</w:t>
        <w:br/>
        <w:br/>
        <w:t>Davis, B. H., "Overview of reactors for liquid phase Fischer-Tropsch synthesis". Catalysis Today, 71, 249-300, 2002</w:t>
        <w:br/>
        <w:br/>
        <w:t>Davis, B. H., "Relationship Between Iron Catalyst Composition and Process Variables for Fischer- Tropsch". AIChE 2002 Spring National Meeting, Mar. 11-14, New Orleans, LA, 2002</w:t>
        <w:br/>
        <w:br/>
        <w:t>Davis, B.H., "Fischer-Tropsch Synthesis mechanism Storch was correct?". ACS, Division of Fuel Chemistry, Apr. 7-11, Orlando, FL, Preprints, 47 (1), 237-239, 2002</w:t>
        <w:br/>
        <w:br/>
        <w:t>Davis, B.H.; Luo, M., "Fischer-Tropsch Synthesis: Effect of activation on potassium promoted iron catalysts". ACS, Division of Fuel Chemistry, Apr. 7-11, Orlando, FL, Preprints, 47 (1), 160-163, 2002</w:t>
        <w:br/>
        <w:br/>
        <w:t>Jacobs, G.; Das, T. K.; Zhang, Y.; Li, J.; Racoillet, G.; Davis, B. H., "Fischer-Tropsch synthesis: support, loading and promoter effects on the reducibility of cobalt catalysts". Applied Catalysis, A: General, 233, 263-281, 2002</w:t>
        <w:br/>
        <w:br/>
        <w:t>Jacobs, G.; Graham, U. M.; Davis, B., "In-situ DRIFTS Investigation of the Water-Gas Shift Reaction over a Pt/CeO2 Catalyst". Tri-State Spring Symposium, May 20-22, Lexington, KY, 2002</w:t>
        <w:br/>
        <w:br/>
        <w:t>Jacobs, G.; Patterson, P.M.; Zhang, Y.; Das, T.; Li, J.; Davis, B. H., "Fischer-Tropsch synthesis: deactivation of noble metal-promoted Co/Al2O3 catalysts". Applied Catalysis, A: General, 233, 215-226, 2002</w:t>
        <w:br/>
        <w:br/>
        <w:t>Li, J.; Jacobs, G.; Das, T. K.; Zhang Y.; Davis, B. H., "Fischer-Tropsch synthesis: effect of water on the catalytic properties of a Co/SiO2 catalyst". Applied Catalysis A: Gen., 236, 67, 2002</w:t>
        <w:br/>
        <w:br/>
        <w:t>Li, J.; Jacobs, G.; Das, T.; Davis, B. H., "Fischer-Tropsch synthesis: effect of water on the catalytic properties of a ruthenium promoted Co/TiO2 catalyst". Applied Catalysis, A: General, 233, 255-262, 2002</w:t>
        <w:br/>
        <w:br/>
        <w:t>Li, J.; Jacobs, G.; Zhang, Y. Q.; Das, T.; Davis, B. H., "Fischer-Tropsch synthesis: effect of small amounts of boron, ruthenium and rhenium on Co/TiO2 catalysts". Applied Catalysis A: General, 223, 195-203, 2002</w:t>
        <w:br/>
        <w:br/>
        <w:t>Li, J.; Zhang, X.; Zhang, Y.; Jacobs, G.; Das, T.; Davis, B. H., "Fischer-Tropsch synthesis: effect of water on the deactivation of Pt promoted Co/Al2O3 catalysts". Applied Catalysis A: General, 228, 203-212, 2002</w:t>
        <w:br/>
        <w:br/>
        <w:t>Neathery, J. K.; Spicer, R. L.; Sparks, D. E.; Davis, B. H., "FT Catalyst Performance: Comparison Between Pilot-Scale SBCR and CSTR". AIChE 2002 Spring National Meeting, Mar. 11-14, New Orleans, LA, 2002</w:t>
        <w:br/>
        <w:br/>
        <w:t>Ngantsoue-Hoc, N.; Zhang, Y.; O'Brien, R. J.; Luo, M.; Davis, B. H., "Fischer-Tropsch synthesis: activity and selectivity for Group I alkali promoted iron-based catalysts". Applied Catalysis A: Gen., 236, 77, 2002</w:t>
        <w:br/>
        <w:br/>
        <w:t>Shi, B.; Dabbagh, H. A.; Davis, B. H., "Catalytic dehydrogenation of alcohols. Kinetic isotope effect for the dehydration of t-butanol". Topics in Catalysis, 18, 259-264, 2002</w:t>
        <w:br/>
        <w:br/>
        <w:t>Shi, B.; Li, J.; Keogh, R. A.; Davis, B. H., "D2O tracer studies in Co catalyzed Fischer-Tropsch reaction". Applied Catalysis A: General, 229, 283-289, 2002</w:t>
        <w:br/>
        <w:br/>
        <w:t>Trowbridge, D.; Malone, D. P.; Davis, B. H., "The Hymelt Process Revolutionary Coal Gasification/Hydrogen Production Technology". 19th International Annual Pittsburgh Coal Conference, Sept. 23-27, Pittsburgh, PA, Proceedings CD, Paper 31-4, 2002</w:t>
        <w:br/>
        <w:br/>
        <w:t>Zhan, X.; Davis, B. H., "Assessment of internal diffusion limitations on Fischer-Tropsch product distribution". Applied Catalysis A: Gen., 236, 149, 2002</w:t>
        <w:br/>
        <w:br/>
        <w:t>Zhang, Y.; Jacobs, G.; Sparks, D. E.; Dry, M, E.; Davis, B. H., "CO and CO2 hydrogenation study on supported cobalt Fischer-Tropsch synthesis activity of Co/TiO2 catalysts". Catalysis Today, 71, 411-418, 2002</w:t>
        <w:br/>
        <w:br/>
        <w:t>.Luo, M.; Geertsema, A.; Davis, B.H., "Fischer Tropsch synthesis: Influence of process parameters on activity and selectivity of a potassium promoted iron catalyst". 18th Annual International Pittsburgh Coal Conference, Dec. 4-7, Newcastle, New South Wales, Australia, Proceedings CD, Paper 50-3, 2001</w:t>
        <w:br/>
        <w:br/>
        <w:t>Das, T. K.; Zhang, Y.; Jacobs, G.; Conner, W. A.; Davis, B. H., "Synthesis, Characterization and Catalytic Properties of Rhenium Promoted Cobalt Catalyst for the Fischer-Tropsch Synthesis". 17th North American Meeting of The Catalysis Society, June 2-8, Toronto, Canada, 2001</w:t>
        <w:br/>
        <w:br/>
        <w:t>Davis, B. H., "Alan W. Peters, 1937 - 2000". Applied Catalysis A: General, 205, N2, 2001</w:t>
        <w:br/>
        <w:br/>
        <w:t>Davis, B. H., "Synthetic Fuels - The views separated by 20 years.". Applied Catalysis A: General, 207, N3, 2001</w:t>
        <w:br/>
        <w:br/>
        <w:t>Davis, B. H., "W. Keith Hall". Topics in Catalysis, 10, 3, 2001</w:t>
        <w:br/>
        <w:br/>
        <w:t>Davis, B. H., "Fischer-Tropsch Synthesis: Oxygenate Mechanism for Iron Catalysts". 5th European Congress on Catalysis, Sept. 2-7, Limerick, Ireland, 2001</w:t>
        <w:br/>
        <w:br/>
        <w:t>Davis, B. H., "Fischer-Tropsch synthesis: current mechanism and futuristic needs". Fuel Processing Technology, 71(1-3), 157-166, 2001</w:t>
        <w:br/>
        <w:br/>
        <w:t>Davis, B. H., "Energy - Perception versus reality (Pts. 1-2)". Energeia, 11(5); 12(1), 1-4;1-3, 2001</w:t>
        <w:br/>
        <w:br/>
        <w:t>Davis, B. H.; Wender. I., "Forward: Catalysis by metal and metal oxides". Topics in Catalysis, 10, 1, 2001</w:t>
        <w:br/>
        <w:br/>
        <w:t>Davis, B. H.; Li, J.; Xu, L; Keogh, R., "Fischer-Tropsch synthesis. Effect of CO pretreatment on a ruthenium promoted Co/TiO2". Catalysis Letters, 70, 127, 2001</w:t>
        <w:br/>
        <w:br/>
        <w:t>Davis, B. H.; Occelli, M. L.; Schiraldi, D. A.; Auroux, A.; Keogh, R. A., "Effects of copper on the activity of sulfated zirconia catalysts for n-pentane isomerization". Applied Catalysis, A: General, 209, 165, 2001</w:t>
        <w:br/>
        <w:br/>
        <w:t>Davis, B. H.; Shi, B., "Reply to "Discussion on '13C-tracer study of the Fischer-Tropsch synthesis: another interpretation' [B. Shi, B. H. Davis, Catalysis Today, 58 (2000) 255-261]"". Catalysis Today, 65, 95, 2001</w:t>
        <w:br/>
        <w:br/>
        <w:t>Davis, B. H.; Shi, B.; O'Brien, R. J.; Bao, S., "Mechanism of the isomerization of 1-alkene during iron-catalyzed Fischer-Tropsch synthesis". Journal of Catalysis, 199, 202-208, 2001</w:t>
        <w:br/>
        <w:br/>
        <w:t>Davis, B. H.; Wender, I., "In Memoriam W. Keith Hall, 1918-2001". Catalysis Reviews, 43, ix-x, 2001</w:t>
        <w:br/>
        <w:br/>
        <w:t>Davis, B. H.; Zhang, Y.; Peters, A. W., "Brief historical overview of petroleum conversion by thermal and catalytic cracking". ACS, Division of Petroleum Chemistry, Aug. 26-30, Chicago, IL, Preprints, 46(3), 191-194, 2001</w:t>
        <w:br/>
        <w:br/>
        <w:t>Jacobs, G.; Zhang, Y.; Das, T. K.; Li, J.; Patterson, P. M.; Davis, B. H., "Deactivation of Ru promoted CoAl2O3 catalysts for Fischer-Tropsch synthesis". 9th ISCD, Oct. 7-10, Lexington, KY, 2001</w:t>
        <w:br/>
        <w:br/>
        <w:t>Jacobs, G.; Zhang, Y.; Das, T. K.; LI, J.; Patterson, P. M.; Davis, B. H., "Deactivation of a Ru promoted Co/Al2O3 catalyst for FT synthesis". Catalyst Deactivation 2001, (Spivey, J.J., Roberts, G.W., Davis, B.H., eds.), Elsevier, Studies in Surface Science and Catalysis, 139, 415-422, 2001</w:t>
        <w:br/>
        <w:br/>
        <w:t>Jacobs, G.; Zhang, Y.; Das, T. K.; Li, J.; Racoillet, G.; Davis, B. H., "TPR Study of Support and Promoter Effects of Supported Co FTS Catalysts". 17th North American Meeting of The Catalysis Society, June 2-8, Toronto, Canada, 2001</w:t>
        <w:br/>
        <w:br/>
        <w:t>Lee, J-W.; Brenner, A.; Milburn, D.; Davis, B.H., "Role of Al/Si ratio on catalytic properties of MCM-41 catalysts". ACS, Division of Petroleum Chemistry, Aug. 26-30, Chicago, IL, Preprints, 46(3), 280-283, 2001</w:t>
        <w:br/>
        <w:br/>
        <w:t>Li, S.; O'Brien, R. J.; Meitzner, G. D.; Handeh, H.; Iglesia, E.; Davis, B. H., "Structural analysis of unpromoted Fe-based Fischer-Tropsch catalysts using X-ray absorption spectroscopy". Applied Catalysis A, General, 219, 215-222, 2001</w:t>
        <w:br/>
        <w:br/>
        <w:t>Luo, M.; Bao, S.; Davis, B.H., "Potassium Promoted Iron FTS Catalysts". 17th North American Meeting of The Catalysis Society, June 2-8, Toronto, Canada, 2001</w:t>
        <w:br/>
        <w:br/>
        <w:t>Luo, M.; Davis, B. H., "Deactivation and regeneration of alkali metal promoted iron Fischer-Tropsch synthesis catalysts". 9th ISCD, Oct. 7-10, Lexington, KY, 2001</w:t>
        <w:br/>
        <w:br/>
        <w:t>Luo, M.; Davis, B. H., "Deactivation and regeneration of alkali metal promoted iron Fischer-Tropsch synthesis catalysts". Catalyst Deactivation 2001, (Spivey, J.J., Roberts, G.W., Davis, B.H., eds.), Elsevier, Studies in Surface Science and Catalysis, 139, 133-140, 2001</w:t>
        <w:br/>
        <w:br/>
        <w:t>Luo, M.; O'Brien, R. J.; Bao, S.; Zhang, Y.; Davis, B. H., "Fischer-Tropsch Synthesis: Induction and steady-state activity of high-alpha potassium promoted iron catalysts". 9th ISCD, Oct. 7-10, Lexington, KY, 2001</w:t>
        <w:br/>
        <w:br/>
        <w:t>Milburn, D. R.; Saito, K.; Keogh, R. A.; Davis, B. H., "Sulfated zirconia: Attempt to use n-butylamine to measure acidity". Applied Catalysis A: General, 215, 191-197, 2001</w:t>
        <w:br/>
        <w:br/>
        <w:t>Neathery, J. K.; Spicer, R. L.; Sparks, D. E.; Davis, B. H., "A comparison of Fischer-Tropsch synthesis in a slurry bubble column reactor and a continuous stirred tank reactor". Catalyst Deactivation 2001, (Spivey, J.J., Roberts, G.W., Davis, B.H., eds.), Elsevier, Studies in Surface Science and Catalysis, 139, 407-414, 2001</w:t>
        <w:br/>
        <w:br/>
        <w:t>Neathery, J.; Spicer, R.; Sparks, D.; Davis, B., "A comparison of Fischer-Tropsch synthesis in a slurry bubble column reactor and a continuous stirred tank reactor". 9th ISCD, Oct. 7-10, Lexington, KY, 2001</w:t>
        <w:br/>
        <w:br/>
        <w:t>Ngantsoue-Hoc, W.; Zhang, Y.; O'Brien, R. J.; Bao, S.; Davis, B. H., "Fischer-Tropsch Synthesis. Comparison of Alkali Metals as Promoters". 17th North American Meeting of The Catalysis Society, June 2-8, Toronto, Canada, 2001</w:t>
        <w:br/>
        <w:br/>
        <w:t>Zhang, C.; Lee, C. W.; Keogh, R. A.; Demirel, B.; Davis, B. H., "Thermal and catalytic conversion of asphaltenes". Fuel, 80, 1131-1146, 2001</w:t>
        <w:br/>
        <w:br/>
        <w:t>Zhang, Y.; Davis, B. H., "Review of processes used by petroleum refiners to meet the increasing demand for high octane gasoline". ACS, Division of Petroleum Chemistry, Aug. 26-30, Chicago, IL, Preprints, 46(3), 211-215, 2001</w:t>
        <w:br/>
        <w:br/>
        <w:t>Zhang, Y.; Sirimanothan, N.; O'Brien, R. J.; Hamdeh, H. H.; Davis, B. H., "Study of deactivation of iron-based Fischer-Tropsch synthesis catalysts". Catalyst Deactivation 2001, (Spivey, J.J., Roberts, G.W., Davis, B.H., eds.), Elsevier, Studies in Surface Science and Catalysis, 139, 125-132, 2001</w:t>
        <w:br/>
        <w:br/>
        <w:t>Zhang, Y.; Sirimanothan, N.; O'Brien, R. J.; Hamdeh, H.; Davis, B. H., "Study of deactivation of iron based Fischer-Tropsch synthesis catalysts". 9th ISCD, Oct. 7-10, Lexington, KY, 2001</w:t>
        <w:br/>
        <w:br/>
        <w:t>Davis, B. H., "Advances in Hydroprocessing: A tutorial". AIChE's 2000 Spring National Meeting, Mar. 5-9, Atlanta, GA, 2000</w:t>
        <w:br/>
        <w:br/>
        <w:t>Davis, B. H., "Deuterium tracer study of alcohol dehydration". 74th Colloid &amp; Surface Science Symposium, June 19-21, Bethlehem, PA, 2000</w:t>
        <w:br/>
        <w:br/>
        <w:t>Davis, B. H., "The introduction of carbon isotopes in catalysis research". Applied Catalysis, A: General, 193(1/2), N2-N3, 2000</w:t>
        <w:br/>
        <w:br/>
        <w:t>Davis, B. H., "Book Review. Heterogeneous Catalysis in Organic Chemistry". Applied Catalysis, A: General, 196, N2, 2000</w:t>
        <w:br/>
        <w:br/>
        <w:t>Davis, B. H., "Book Review: Petroleum catalysis in nontechnical language, by John S. Magee and Geoffrey E. Dolbear". Applied Catalysis, A: General, 189, N2, 2000</w:t>
        <w:br/>
        <w:br/>
        <w:t>Davis, B. H., "Werner O. Haag 1926-1998". Applied Catalysis, A: General, 183, N6, 2000</w:t>
        <w:br/>
        <w:br/>
        <w:t>Davis, B. H., "John Hasman 1947-1998". Applied Catalysis, A: General, 181, N2, 2000</w:t>
        <w:br/>
        <w:br/>
        <w:t>Davis, B. H., "Research management". Applied Catalysis, A: General, 202, N2, 2000</w:t>
        <w:br/>
        <w:br/>
        <w:t>Davis, B.H., "Fischer-Tropsch synthesis: current mechanism and futuristic needs". ACS, Division of Fuel Chemistry, Preprints, 45(1), 129-133, 2000</w:t>
        <w:br/>
        <w:br/>
        <w:t>Davis, B.H., "TECHNOLOGY DEVELOPMENT FOR IRON FISCHER-TROPSCH CATALYSIS: Final Report (Intro and Task 1 and 2 DOE)". April 11, 2000, 2000, (DE-AC22-94PC94055)</w:t>
        <w:br/>
        <w:br/>
        <w:t>Davis, Burtron H.; Keogh, Robert A., "Liquefaction pathways of subbituminous and bituminous coals". ACS, Division of Fuel Chemistry, Aug. 20-24, Washington, DC, Preprints, 45(4), 855-859, 2000</w:t>
        <w:br/>
        <w:br/>
        <w:t>Keogh, R. A.; Davis, B. H., "Active sites in sulfated zirconia catalysts". ACS, Catalysis Secretariat Division, Aug. 20-24, Washington, DC, 2000</w:t>
        <w:br/>
        <w:br/>
        <w:t>Li, J.; Xu, L.; Keogh, R.; Davis, B.H., "Effect of boron and ruthenium on the catalytic properties of Co/TiO2 Fischer-Tropsch catalysts". ACS, Division of Petroleum Chemistry, Mar. 26-30, San Francisco, CA, Preprints, 45(2), 253-255, 2000</w:t>
        <w:br/>
        <w:br/>
        <w:t>Li, Jinlin; Xu, Liguang; Keogh, Robert; Davis, Burtron, "Fischer-Tropsch synthesis. Effect of CO pretreatment on a ruthenium promoted Co/TiO2". Catalysis Letters, 70(3,4), 127-130, 2000</w:t>
        <w:br/>
        <w:br/>
        <w:t>Liaw, S-J.; Davis, B.H., "Fischer-Tropsch synthesis. Compositional changes in an iron catalyst during activation and use". Topics in Catalysis, 10(1,2), 133-139, 2000</w:t>
        <w:br/>
        <w:br/>
        <w:t>O'Brien, R. J.; Xu, L.; Bao, S.; Raje, A.; Davis, B. H., "Activity, selectivity and attrition characteristics of supported iron Fischer-Tropsch catalysts". Applied Catalysis A, 196(2), 173-178, 2000</w:t>
        <w:br/>
        <w:br/>
        <w:t>Shi, B.; Davis, B. H., "Mechanism of isomerization of 1-alkene under Fe-catalyzed Fischer-Tropsch reaction conditions". ACS Division of Petroleum Chemistry, Mar. 26-30, San Francisco, CA, Preprints, 45, 240, 2000</w:t>
        <w:br/>
        <w:br/>
        <w:t>Shi, B.; Davis, B.H., "13C-tracer study of the Fischer-Tropsch synthesis: another interpretation". Catalysis Today, 58(4), 255-261, 2000</w:t>
        <w:br/>
        <w:br/>
        <w:t>Shi, B.; O'Brien, R.J.; Bao, S.; Xu, L.; Davis, B.H., "Fischer-Tropsch catalysis isomerization of 1-alkene during iron catalyzed". ACS, Division of Petroleum Chemistry, American Chemical Society, Division of Petroleum Chemistry, Preprints, 45(2), 210-213, 2000</w:t>
        <w:br/>
        <w:br/>
        <w:t>Wang, Y.; Tungate, F.L.; Kokotailo, G.; Davis, B.H., "Shape selectivity for alkane dehydrocyclization with Pt silicalite catalysts". ACS Symp. Ser., Shape-Selective Catalysis, American Chemical Society, 738, 145-159, 2000</w:t>
        <w:br/>
        <w:br/>
        <w:t>Zhan, X.; Davis, B.H., "Concentration profile of Fischer-Tropsch products in catalyst pores". ACS, Division of Petroleum Chemistry, Mar. 26-30, San Francisco, CA, Preprints, 45(2), 214-217, 2000</w:t>
        <w:br/>
        <w:br/>
        <w:t>Zhan, Xiaodong; Davis, Burtron H., "Two alpha Fischer-Tropsch product distribution. A role for vapor-liquid equilibrium?". Petroleum Science and Technology, 18(9/10), 1037-1053, 2000</w:t>
        <w:br/>
        <w:br/>
        <w:t>Zhang, Y.; Das, T.; Conner, W.; Sirimanotham, N.; Jacobs, G.; Davis, B.H., "Characterization and slurry phase Fischer-Tropsch synthesis with Co-Re/Al2O3 catalysts". ACS, Catalysis Secretariat Division, Aug. 20-24, Washington, DC, 2000</w:t>
        <w:br/>
        <w:br/>
        <w:t>Zhang, Y.; Davis, B. H., "Indirect liquefaction Where do we stand?". Catalysis, Royal Society of Chemistry, Vol. 15, 138-184, 2000</w:t>
        <w:br/>
        <w:br/>
        <w:t>Zhang, Y.; Jacobs, G.; Sparks, D.; Dry, M.E.; Davis, B.H., "CO2 hydrogenation over Co/SiO2 and Co-Pt/Al2O3 catalysts". Fischer-Tropsch on the Eve of the XXI Century, Nov. 5-8, Kruger National Park, South Africa, 2000</w:t>
        <w:br/>
        <w:br/>
        <w:t>Zhang, Y.; Sparks, D.; Dry, M. E.; Davis, B. H., "CO and CO2 hydrogenation over Co/SiO2 catalyst". ACS, Division of Fuel Chemistry, Aug. 20-24, Washington, DC, Preprints, 45(4), 834-838, 2000</w:t>
        <w:br/>
        <w:br/>
        <w:t>Zhang, Y.; Sparks, D.E.; Spicer, R.L.; Davis, B.H., "Steady-state supercritical Fischer-Tropsch synthesis on Co/SiO2 catalyst". ACS, Division of Petroleum Chemistry, March 26-30, San Francisco, CA, Preprints, 45(2), 240-243, 2000</w:t>
        <w:br/>
        <w:br/>
        <w:t>Davis, B. H., "Gas-to-Liquids (GTL) - An Overview". 1999 Spring Symposium of The Tri-State Catalysis Society, Apr. 20-21, 1999</w:t>
        <w:br/>
        <w:br/>
        <w:t>Davis, B. H., "Isotopic tracer studies in the development of the science of heterogeneous catalysis.". ACS, Division of Industrial &amp; Engineering Chemistry, Mar. 21-25, Anaheim, CA, 1999</w:t>
        <w:br/>
        <w:br/>
        <w:t>Davis, B. H., "Activity and selectivity of cobalt and iron based Fischer-Tropsch catalysts". AIChE Spring National Meeting, March 14- 18, Houston, TX, 1999</w:t>
        <w:br/>
        <w:br/>
        <w:t>Davis, B. H., "Alkane dehydrocyclization mechanism". Catalysis Today, 53(3), 443-516, 1999</w:t>
        <w:br/>
        <w:br/>
        <w:t>Davis, B. H., "Comparison of iron and cobalt catalysts". Gas-To-Liquids Processing '99, Intertech's Int. Bus. Dev. Conf., May 17-19, San Antonio, TX, 2nd, Paper 14/1-Paper 14/41, 1999</w:t>
        <w:br/>
        <w:br/>
        <w:t>Davis, B. H., "Indirect coal liquefaction - where do we stand?". ACS, Division of Petroleum Chemistry, Mar. 21-25, Anaheim, CA, Preprints, 44(1), 20-24, 1999</w:t>
        <w:br/>
        <w:br/>
        <w:t>Davis, B. H.; Keogh, R. A.; Alerasool, S.; Zalewski, D. J.; Day, D. E.; Doolin, P. K., "Infrared Study of Pyridine Adsorbed on Unpromoted and Promoted Sulfated Zirconia". 216th American Chemical Society National Meeting, Catalysis Division, Aug. 22-27, Boston, MA, Journal of Catalysis, 183(1), 45-52, 1999</w:t>
        <w:br/>
        <w:br/>
        <w:t>Davis, B.H., "Thermal and catalytic conversion of asphaltenes". 49th Canadian Chemical Engineering Conference, Oct. 3-6, Saskatoon, Canada, 1999</w:t>
        <w:br/>
        <w:br/>
        <w:t>Keogh, R. A.; Alerasool, S.; Zalewski, D. J.; Day, D. E.; Doolin, P. K.; Davis, B. H., "Infrared study of pyridine adsorbed on unpromoted and promoted sulfated zirconia". Journal of Catalysis, 183, 45, 1999</w:t>
        <w:br/>
        <w:br/>
        <w:t>Keogh, R. A.; Davis, B. H., "Hydroconversion of n-hexadecane with Pt-promoted monoclinic and/or tetragonal sulfated zirconia catalysts". Catalysis Letters, 57(1,2), 33-35, 1999</w:t>
        <w:br/>
        <w:br/>
        <w:t>Keogh, R. A.; Srinivasan, R.; Sparks, D. E.; Khorfan, S.; Davis, B. H., "The regeneration of Pt promoted SO42--ZrO2 catalysts". Fuel, 78(6), 721-727, 1999</w:t>
        <w:br/>
        <w:br/>
        <w:t>McVicker, G.; Cusumano, J.; Davis, B.H., "John H. Sinfelt - a model for catalysis research". Catalysis Today, 53, 303-304, 1999</w:t>
        <w:br/>
        <w:br/>
        <w:t>Milburn, D.R.; Zhang, Y.; Davis, B. H., "Promoter effects on the reduction of Co/SiO2 Fischer-Tropsch synthesis catalysts". 16th North American Meeting of The Catalysis Society, May 30-June 4, Boston, MA, 1999</w:t>
        <w:br/>
        <w:br/>
        <w:t>O'Brien, R. J.; Davis, B. H., "Impact of copper on the activity and selectivity of precipitated iron Fischer- Tropsch catalysts". 16th North American Meeting of The Catalysis Society, May 30 - June 4, Boston, MA, 1999</w:t>
        <w:br/>
        <w:br/>
        <w:t>O'Brien, R. J.; Zhang, Y.; Hamdeh, H. H.; Davis, B. H., "Mossbauer study of precipitated unpromoted iron Fischer-Tropsch catalyst". ACS, Division of Petroleum Chemistry, Mar. 21-25, Anaheim, CA, Preprints, 44(1), 100-102, 1999</w:t>
        <w:br/>
        <w:br/>
        <w:t>Saito, K.; Keogh, R.A.; Davis, B.H., "Conversion of n-alkanes with Pt promoted monoclinic/tetragonal sulfated zirconia and Fe and Mn promoted sulfated zirconia". ACS, Division of Petroleum Chemistry, Preprints, 44(2), 150-152, 1999</w:t>
        <w:br/>
        <w:br/>
        <w:t>Saito, K.; Sparks, D. E.; Keogh, R. A.; Davis, B. H., "Alkylation of i-butane with 1-butene on platinum promoted sulfated zirconia catalysts". 1999 Spring Symposium of The Tri-State Catalysis Society, Apr. 20-21, Louisville, KY, 1999</w:t>
        <w:br/>
        <w:br/>
        <w:t>Saito, K.; Sparks, D.E.; Keogh, R.A.; Davis, B.H., "The effect of Pt concentration on the conversion of sulfated zirconia catalysts for the alkylation of i-butane/1-butene". ACS, Division of Petroleum Chemistry, Preprints, 44(4), 439-441, 1999</w:t>
        <w:br/>
        <w:br/>
        <w:t>Shi, B.; Dabbagh, H. A.; Davis, B. H., "Alcohol dehydration. Isotope studies of the conversion of 3-pentanol". Journal of Molecular Catalysis: A, Chemical, 141(1/3), 257-262, 1999</w:t>
        <w:br/>
        <w:br/>
        <w:t>Shi, B.; Davis, B. H., "Isotopic tracer study of the mechanism for Fischer-Tropsch synthesis". ACS, Division of Petroleum Chemistry, Mar. 21- 25, Anaheim, CA, Preprints, 44(1), 106-110, 1999</w:t>
        <w:br/>
        <w:br/>
        <w:t>Wang, Y.; Davis, B. H., "Fischer-Tropsch synthesis. Conversion of alcohols over iron oxide and iron carbide catalysts". Applied Catalysis A: General, 180(1-2), 277- 285, 1999</w:t>
        <w:br/>
        <w:br/>
        <w:t>Wang, Y.; Guthrie, R.D.; Davis, B.H., "Competitive conversion of methylcyclohexane and n-octane. Variation of hydrogen partial pressure". Akademiai Kiado, Reaction Kinetics and Catalysis Letters, 68(1), 145-151, 1999</w:t>
        <w:br/>
        <w:br/>
        <w:t>Wang, Y.; Tungate, F. L.; Kokotailo, G.; Davis, B. H., "Shape selective dehydrocyclization of C8 alkanes". 1999 Spring Symposium of The Tri-State Catalysis Society, Apr. 20-21, Louisville, KY, 1999</w:t>
        <w:br/>
        <w:br/>
        <w:t>Zhan, X.; Davis, B. H., "Effect of vapor-liquid-equilibrium on Fischer-Tropsch product distribution". 1999 Spring Symposium of The Tri-State Catalysis Society, Apr. 20-21, Louisville, KY, 1999</w:t>
        <w:br/>
        <w:br/>
        <w:t>Zhang, C.; Lee, C. W.; Keogh, R. A.; Davis, B. H., "Thermal and catalytic conversion of asphaltenes". AIChE Spring National Meeting, March 14- 18, Houston, TX, 1999</w:t>
        <w:br/>
        <w:br/>
        <w:t>Zhang, Y.; Zhong, B.; Davis, B. H., "XAFS Characterization of aerogel Co/ZrO2-SiO2 FTS catalysts". 16th North American Meeting of The Catalysis Society, May 30-June 4, Boston, MA, 1999</w:t>
        <w:br/>
        <w:br/>
        <w:t>Brenner, A M.; Schrodt, J.T.; Shi, B.; Davis, B. H., "Hydrogen production in the conversion of 2-methylbutane over a series of acid catalysts". Catalysis Today, 44(1-4), 235-244, 1998</w:t>
        <w:br/>
        <w:br/>
        <w:t>Davis, B. H., "The end of cheap oil?". Applied Catalysis A: General, 172, N6, 1998</w:t>
        <w:br/>
        <w:br/>
        <w:t>Davis, B. H., "John Turkevich - 1907-1988". Applied Catalysis A: General, 172, N14, 1998</w:t>
        <w:br/>
        <w:br/>
        <w:t>Davis, B. H., "Do we need science?". Applied Catalysis A: General, 172, N21, 1998</w:t>
        <w:br/>
        <w:br/>
        <w:t>Davis, B.H., "Determining product slates from iron and cobalt catalysts.". Second Annual Monetizing Stranded Gas Reserves Conference &amp; Exhibition, Dec. 14-18, San Francisco, CA, 1998</w:t>
        <w:br/>
        <w:br/>
        <w:t>Davis, B.H.; Keogh, R.A.; Alerasool, S.; Zalewski, D.J.; Day, J.E; Doolin, P.K., "Infrared Study of Pyridine Adsorbed on Unpromoted and Promoted Sulfated Zirconia". 216th American Chemical Society National Meeting, Catalysis Division, Aug. 22-27, Boston, MA, 1998</w:t>
        <w:br/>
        <w:br/>
        <w:t>Liaw, S-J; Keogh, R.A.; Davis, B. H., "The effect of feed composition on the hydrotreatment of coal-derived naphtha". Fuel, 77(11), 1155-1162, 1998</w:t>
        <w:br/>
        <w:br/>
        <w:t>Milburn, D.R.; Keogh, R.A.; Sparks, D.E.; Davis, B.H., "XPS investigation of an iron/manganese/sulfated zirconia catalyst". Applied Surface Science, 126(1/2), 11-15, 1998</w:t>
        <w:br/>
        <w:br/>
        <w:t>O'Brien, R. J.; Xu, L.; Bao, S.; Raje, A.; Davis, B. H., "Activity, selectivity and attrition characteristics of supported iron Fischer-Tropsch catalysts". Fifth Natural Gas Conversion Symposium, Sept. 20-25, Sicily, Italy, 1998</w:t>
        <w:br/>
        <w:br/>
        <w:t>Raje, A.; O'Brien, R. J.; Davis, B. H., "Effect of potassium promotion on iron-based catalysts for Fischer-Tropsch synthesis". Journal of Catalysis, 180(1), 36-43, 1998</w:t>
        <w:br/>
        <w:br/>
        <w:t>Raje, A.; O'Brien, R. J.; Davis, B. H., "Fischer-Tropsch synthesis with coal derived syngas". Fifteenth Annual International Pittsburgh Coal Conference, Sept. 14-18, Pittsburgh Coal Conference, University of Pittsburgh, Proceedings, Paper 3-2, 106-123, 1998</w:t>
        <w:br/>
        <w:br/>
        <w:t>Wang, Y.; Davis, B.H.; Tungate, F.L., "Shape selectivity for alkane dehydrocyclization with Pt-silicalite catalysts?". ACS, Division of Petroleum Chemistry, Preprints, 43(2), 249-250, 1998</w:t>
        <w:br/>
        <w:br/>
        <w:t>Zhang, Y-Q.; Davis, B.H., "Indirect coal liquefaction - where do we stand?". Fifteenth Annual International Pittsburgh Coal Conference, Sept. 14-18, Pittsburgh Coal Conference, University of Pittsburgh, Proceedings, 1739-1803 (Paper 26-6), 1998</w:t>
        <w:br/>
        <w:br/>
        <w:t>Bao, S.; Xu, L.; O'Brien, R.; Raje, A.; Houpt, D. J.; Davis, B. H., "Fischer-Tropsch synthesis for clean transportation fuels". ACS, Division of Fuel Chemistry, Preprints, 42(2), 628-631, 1997</w:t>
        <w:br/>
        <w:br/>
        <w:t>Chokkaram, S.; Davis, B.H., "Dehydration of 2-octanol over zirconia catalysts: Influence of crystal structure, sulfate addition and pretreatment". Journal of Molecular Catalysis: A, Chemical, 118(1), 89-99, 1997</w:t>
        <w:br/>
        <w:br/>
        <w:t>Chokkaram, S.; Srinivasan, R.; Milburn, D.; Davis, B.H., "Conversion of 2-octanol over nickel-alumina, cobalt-alumina, and alumina catalysts". Journal of Molecular Catalysis: A, Chemical, 121(2-3), 157-169, 1997</w:t>
        <w:br/>
        <w:br/>
        <w:t>Davis, B.H., "Isotopic tracer studies of dehydrocyclization". ACS, Division of Petroleum Chemistry, Preprints, 42(4), 873-875, 1997</w:t>
        <w:br/>
        <w:br/>
        <w:t>Davis, B.H.; Xu, L.; Bao, S., "Role of CO2 oxygenates and alkenes in the initiation of chain growth during the Fischer-Tropsch synthesis". Natural Gas Conversion IV, Elsevier, Studies in Surface Science and Catalysis, 107, 175-180, 1997</w:t>
        <w:br/>
        <w:br/>
        <w:t>Jackson, N.B.; Datye, A.K.; Mansker, L.; O'Brien, R.J.; Davis, B.H., "Deactivation and attrition of iron catalysts in synthesis gas,". Catalyst Deactivation 1997, Studies in Surface Science and Catalysis, 111, 501, 1997</w:t>
        <w:br/>
        <w:br/>
        <w:t>Keogh, R.A.; Srinivasan, R.; Sparks, D.E.; Khorfan, S.; Davis, B.H., "The regeneration of Pt promoted SO42--ZrO2 catalysts". ACS, Division of Petroleum Chemistry, Preprints, 42(4), 766-768, 1997</w:t>
        <w:br/>
        <w:br/>
        <w:t>Liaw, S.-J.; Lin, R.; Raje, A.; Davis, B.H, "Hydrotreatment of coal-derived naphtha. Properties of zeolite-supported Ru sulfide catalysts". Applied Catalysis A, 151(2), 423-435, 1997</w:t>
        <w:br/>
        <w:br/>
        <w:t>Liaw, S.-J.; Raje, A.P.; Thomas, G.A.; Davis, B.H., "Second row transition metal sulfides for the hydrotreatment of coal derived naphtha. III. Removal of individual nitrogen compounds". Applied Catalysis A, 150(2), 343-364, 1997</w:t>
        <w:br/>
        <w:br/>
        <w:t>Milburn, D.R.; Davis, B.H., "Comparison of t-plots for carbons, silicas and aluminas". Characterization of Porous Solids IV, Royal Society of Chemistry, Spec. Publ. - R. Soc. Chem., 213, 275-282, 1997</w:t>
        <w:br/>
        <w:br/>
        <w:t>Milburn, D.R.; Keogh, R.A.; Davis, B.H., "An investigation into the activation of solid acid catalysts". ACS, Division of Petroleum Chemistry, Preprints, 42(4), 754-756, 1997</w:t>
        <w:br/>
        <w:br/>
        <w:t>O'Brien, R.J.; Xu, L.; Spicer, R.L.; Bao, S.; Milburn, D.R.; Davis, B.H., "Activity and selectivity of precipitated iron Fischer-Tropsch catalysts". Catalysis Today, 36(3), 325-334, 1997</w:t>
        <w:br/>
        <w:br/>
        <w:t>Raje, A.; Inga, J.R.; Davis, B.H., "Fischer-Tropsch synthesis: process considerations based on performance of iron-based catalysts". Fuel, 76(3), 273-280, 1997</w:t>
        <w:br/>
        <w:br/>
        <w:t>Raje, A.; O'Brien, R. J.; Xu, L.; Davis, B. H., "Deactivation of iron-based catalysts for slurry phase Fischer-Tropsch synthesis". Catalyst Deactivation 1997, Elsevier Science B.V., Studies in Surface Science and Catalysis, 111, 527-533, 1997</w:t>
        <w:br/>
        <w:br/>
        <w:t>Raje, A.P.; Davis, B.H., "Fischer-Tropsch synthesis over iron-based catalysts in a slurry reactor. Reaction rates, selectivities and implications for improving hydrocarbon productivity". Catalysis Today, 36(3), 335-345, 1997</w:t>
        <w:br/>
        <w:br/>
        <w:t>Raje, A.P.; Liaw, S.-J.; Davis, B.H., "Second row transition metal sulfides for the hydrotreatment of coal-derived naphtha. II. Removal of individual sulfur compounds". Applied Catalysis A, 150(2), 319-342, 1997</w:t>
        <w:br/>
        <w:br/>
        <w:t>Raje, A.P.; Liaw, S.-J.; Srinivasan, R.; Davis, B.H., "Second row transition metal sulfides for the hydrotreatment of coal-derived naphtha. I. Catalyst preparation, characterization and comparison of rate of simultaneous removal of total sulfur, nitrogen and oxygen". Applied Catalysis A, 150(2), 297-318, 1997</w:t>
        <w:br/>
        <w:br/>
        <w:t>Shi, B.; Davis, B.H., "Dehydrocyclization of n-octane: role of alkene intermediates in the reaction mechanism". Journal of Catalysis, 168(2), 129-132, 1997</w:t>
        <w:br/>
        <w:br/>
        <w:t>Srinivasan, R.; Davis, B.H., "Zirconia: a review of a super ceramic". New York, Mater. Synth. Charact., (Perry, Dale L., eds.), Plenum, Proc. Am. Chem. Soc. Symp., 1994, 147-188, 1997</w:t>
        <w:br/>
        <w:br/>
        <w:t>Srinivasan, R.; Spicer, R. L.; O'Brien, R. J.; Gonzalez, R.; Tungate, F.; Davis, B. H., "Scanning electron microscopy study of coprecipitated iron oxide catalysts". Petroleum Science and Technology, 15(7-8), 579-594, 1997</w:t>
        <w:br/>
        <w:br/>
        <w:t>Xu, L.; Bao, S.; Houpt, D.J.; Lambert, S.H.; Davis, B.H., "Role of CO2 in the initiation of chain growth and alcohol formation during the Fischer-Tropsch synthesis". Catalysis Today, 36(3), 347-355, 1997</w:t>
        <w:br/>
        <w:br/>
        <w:t>Xu, L.; Bao, S.; O'Brien, R.J.; Raje, A.; Davis, B.H., "Fischer-Tropsch synthesis for clean transportation fuels". Fourteenth Annual International Pittsburgh Coal Conference, Pittsburgh Coal Conference, University of Pittsburgh, Proceedings, S30/27-S30/40, 1997</w:t>
        <w:br/>
        <w:br/>
        <w:t>Bi, M.; Li, H.; Pan, W.-P.; Lloyd, W.G.; Davis, B.H., "Thermal studies of (NH4)2 Cr2O7, (NH4O2WO4), and (NH4)6Mo7O24 deposited on ZrO2)". Thermochimica Acta, 284, 153-160, 1996</w:t>
        <w:br/>
        <w:br/>
        <w:t>Davis, B. H., "Catalysis - How big is too big?". Applied Catalysis A, 136(2), N11-N12, 1996</w:t>
        <w:br/>
        <w:br/>
        <w:t>Davis, B. H.; Xu, L.; Bao, S.; Tau, L. -M.; Chawla, B.; Dabbagh, H., "Role of CO2 in the initiation of chain growth during the Fischer-Tropsch synthesis". ACS, Division of Petroleum Chemistry, Preprints, 41(1), 246-8, 1996</w:t>
        <w:br/>
        <w:br/>
        <w:t>Davis, B.H., "Jobs in catalysis: Are they really that scarce?". Applied Catalysis A, 139(1/2), N3-N5, 1996</w:t>
        <w:br/>
        <w:br/>
        <w:t>Keogh, R.A.; Davis, B.H., "Liquefaction pathway of subbituminous and high-volatile bituminous coal". Thirteenth Annual International Pittsburgh Coal Conference, Pittsburgh Coal Conference, University of Pittsburgh, Proceedings, 1, 460-465, 1996</w:t>
        <w:br/>
        <w:br/>
        <w:t>Keogh, R.A.; Srinivasan, R.; Davis, B.H., "The effect of Pt concentration on the activity and selectivity of SO42--ZrO2 catalysts for the hydrocracking and hydroisomerization of n-hexadecane". Applied Catalysis A, 140(1), 47-57, 1996</w:t>
        <w:br/>
        <w:br/>
        <w:t>Liaw, S.-J.; Raje, A.; Lin, R.; Davis, B.H., "Competitive coversion of nitrogen and sulfur compounds in naphtha with transition metal sulfide catalysts". New York, Hydrotreating Technology for Pollution Control, (Occelli, M.L., Chianelli, R., eds.), Dekker, Chemical Industries, 67, 197-209, 1996</w:t>
        <w:br/>
        <w:br/>
        <w:t>Lin, R.; Spicer, R.L.; Tungate, F.L.; Davis, B.H., "A study of the oxidation of ferrous hydroxide in slightly basic solution to produce .gamma.-FeOOH". Colloids and Surfaces, A, 113(1/2), 79-96, 1996</w:t>
        <w:br/>
        <w:br/>
        <w:t>Milburn, D.R.; Adkins, B.D.; Sparks, D.E.; Srinivasan, R.; Davis, B.H., "Applications of supercritical drying in catalyst preparation". San Diego, CA, Adv. Catal. Nanostruct. Mater., (Moser, William R., eds.), Academic, 117-142, 1996</w:t>
        <w:br/>
        <w:br/>
        <w:t>Milburn, D.R.; Chary, K.V. R.; Davis, B.H., "Promoted iron Fischer-Tropsch catalysts: characterization by nitrogen sorption". Applied Catalysis A, 144(1-2), 121-132, 1996</w:t>
        <w:br/>
        <w:br/>
        <w:t>Milburn, D.R.; Chary, K.V. R.; O'Brien, R.J.; Davis, B.H., "Promoted iron Fischer-Tropsch catalysts: characterization by thermal analysis". Applied Catalysis A, 144(1-2), 133-146, 1996</w:t>
        <w:br/>
        <w:br/>
        <w:t>Milburn, D.R.; Keogh, R.A.; Srinivasan, R.; Davis, B.H., "Pt-SO42--ZrO2 catalysts. Correlation of catalytic activity with SO42- XPS data". Applied Catalysis A, 147(1), 109-125, 1996</w:t>
        <w:br/>
        <w:br/>
        <w:t>O'brien, R. J.; Xu, L.; Bi, X. X.; Eklund, P. C.; Davis, B. H., "Fischer-Tropsch synthesis and XRD characterization of an iron carbide catalyst synthesized by laser pyrolysis". Glasgow, UK, Chem. Transition Met. Carbides Nitrides, (Oyama, S. Ted, eds.), Blackie, 362-372, 1996</w:t>
        <w:br/>
        <w:br/>
        <w:t>O'Brien, R. J.; Xu, L.; Spicer, R. L.; Davis, B. H., "Roles of copper and potassium promoters on the activity and selectivity of precipitated iron Fischer-Tropsch catalysts". ACS, Division of Petroleum Chemistry, Preprints, 41(1), 252-3, 1996</w:t>
        <w:br/>
        <w:br/>
        <w:t>O'Brien, R.J.; Xu, L.; Spicer, R.L.; Davis, B.H., "Activation Study of Precipitated Iron Fischer-Tropsch Catalysts". Energy &amp; Fuels, 10(4), 921-926, 1996</w:t>
        <w:br/>
        <w:br/>
        <w:t>Rajagopal, V.K.; Guthrie, R.D.; Fields, T.; Davis, B.H., "Hydrogenation catalysis by thermally activated silica". Catalysis Today, 31, 57-63, 1996</w:t>
        <w:br/>
        <w:br/>
        <w:t>Raje, A.P.; Davis, B.H., "Fischer-Tropsch synthesis over iron-based catalysts in slurry reactors - reaction rates, kinetics and implications for improving hydrocarbon productivity". ACS, Division of Petroleum Chemistry, Preprints, 41(1), 249-51, 1996</w:t>
        <w:br/>
        <w:br/>
        <w:t>Raje, A.P.; Davis, B.H., "Effect of vapor-liquid equilibrium on Fischer-Tropsch hydrocarbon selectivity for a deactivating catalyst in a slurry reactor". Energy &amp; Fuels, 10(3), 552-60, 1996</w:t>
        <w:br/>
        <w:br/>
        <w:t>Raje, A.P.; O'Brien, R.J.; Davis, B.H., "Deactivation of iron-based Fischer-Tropsch catalysts in slurry reactors". Thirteenth Annual International Pittsburgh Coal Conference, Pittsburgh Coal Conference, University of Pittsburgh, Proceedings, 2, 1219-1224, 1996</w:t>
        <w:br/>
        <w:br/>
        <w:t>Rao, K.R.P.M.; Huggins, F.E.; Huffman, G.P.; Gormley, R.J.; O’Brien, R.J.; Davis, B.H., "Mossbauer Study of Iron Fischer-Tropsch Catalysts during Activation and Synthesis". Energy &amp; Fuels, 10, 546-551, 1996</w:t>
        <w:br/>
        <w:br/>
        <w:t>Shi, B.; Davis, B.H., "The kinetic isotope effect for alkane dehydrocyclization". Amsterdam, Eleventh International Congress on Catalysis, (Hightower, J.W., Delgass, W.N., Iglesia, E., Bell, A.T., eds.), Elsevier, Studies in Surface Science and Catalysis, 101(B), 145-1154, 1996</w:t>
        <w:br/>
        <w:br/>
        <w:t>Shi, B.; Davis, B.H., "High-performance liquid chromatographic separation of pairs of isotopic labeled (deuterium/protium) molecules". Journal of Chromatography, A, 731(1-2), 351-4, 1996</w:t>
        <w:br/>
        <w:br/>
        <w:t>Shi, B.; Davis, B.H., "Reaction pathway for alkane dehydrocyclization". Journal of Catalysis, 162(1), 134-137, 1996</w:t>
        <w:br/>
        <w:br/>
        <w:t>Sparks, D.E.; Keogh, R.A.; Davis, B.H., "Platinum-sulfated zirconia catalysts. Dependence of activity on sulfur addition method". Applied Catalysis A: General, 144(1-2), 205- 219, 1996</w:t>
        <w:br/>
        <w:br/>
        <w:t>Srinivasan, R.; Keogh, R.A.; Ghenciu, A.; Farcasiu, D.; Davis, B.H., "Reaction of benzene and pyridine on metal-promoted sulfated zirconia catalysts". Journal of Catalysis, 158(2), 502-10, 1996</w:t>
        <w:br/>
        <w:br/>
        <w:t>Srinivasan, R.; Lin, R.; Spicer, R.L.; Davis, B.H., "Structural features in the formation of the green rust intermediate and .gamma.-FeOOH". Colloids and Surfaces, A, 113(1/2), 97-105, 1996</w:t>
        <w:br/>
        <w:br/>
        <w:t>Srinivasan, R.; Sparks, D. E.; Milburn, D. R.; Davis, B. H., "Synthesis and structural studies of microporous yttria-stabilized zirconia ceramics". Mater. Res. Soc. Symp., Microporous and Macroporous Materials, Materials Research Society, Proceedings, 431, 279-284, 1996</w:t>
        <w:br/>
        <w:br/>
        <w:t>Srinivasan, R.; Sparks, D.E.; Davis, B.H., "State of platinum in zirconia and sulfated zirconia catalysts". Catalysis Letters, 40(3,4), 167-173, 1996</w:t>
        <w:br/>
        <w:br/>
        <w:t>Srinivasan, R.; Xu, L.; Spicer, R.L.; Tungate, F.L.; Davis, B.H., "Fischer-Tropsch catalysts. Attrition of carbided iron catalyst in the slurry phase". Fuel Science &amp; Technology International, 14(10), 1337-1359, 1996</w:t>
        <w:br/>
        <w:br/>
        <w:t>Su, S.; Hamrin, C.E. Jr.; Davis, B.H., "Sintering of supported gold catalysts". Sintering Technol., 1995, (German, Randall M.; Messing, Gary L.; Cornwall, Robert G., eds.), Dekker, Conference, 109-116, 1996</w:t>
        <w:br/>
        <w:br/>
        <w:t>Wender, I.; Davis, B.H., "Symposium on Synthesis Gas Chemistry: An Introduction". Energy &amp; Fuels, 10(3), 519, 1996</w:t>
        <w:br/>
        <w:br/>
        <w:t>Blyholder, G.D.; Davis, B.H., "Robert Eischens - a pioneer in the application of infrared spectroscopy in surface science". Colloids and Surfaces A, 105, vii-x, 1995</w:t>
        <w:br/>
        <w:br/>
        <w:t>Davis, B.H.; Brenner, A.M.; Adkins, B.D.; Spooner, S., "Porosity by small-angle x-ray scattering (SAXS): comparison with results from mercury penetration and nitrogen adsorption". Journal of Non-Crystalline Solids, 185(1,2), 73-7, 1995</w:t>
        <w:br/>
        <w:br/>
        <w:t>Davis, B.H.; Xu, L.; Bao, S.; Tau, L.-M.; Chawla, B.; Dabbagh, H., "Role of CO2 in the initiation of chain growth during the Fischer-Tropsch synthesis". ACS, Division of Fuel Chemistry, Preprints, 40(1), 777-81, 1995</w:t>
        <w:br/>
        <w:br/>
        <w:t>Keogh, R.A.; Srinivasan, R.; Davis, B.H., "Pt-SO42--ZrO2 catalysts: the impact of water on their activity for hydrocarbon conversion". Journal of Catalysis, 151(2), 292-9, 1995</w:t>
        <w:br/>
        <w:br/>
        <w:t>Liaw, S.-J.; Raje, A.; Bi, X.X.; Eklund, P.C.; Graham, U.M.; Davis, B.H., "Hydrotreatment of Naphtha with Molybdenum Nitride Catalysts". Energy &amp; Fuels, 9(5), 921-7, 1995</w:t>
        <w:br/>
        <w:br/>
        <w:t>Liaw, S.J.; Raje, A.; Chary, K.V.R.; Davis, B.H., "Catalytic hydrotreatment of Illinois No. 6 coal-derived naphtha: The removal of individual nitrogen and sulfur compounds over MoS2 and Mo2N". Applied Catalysis A, 123(2), 251-71, 1995</w:t>
        <w:br/>
        <w:br/>
        <w:t>O'Brien, R. J.; Xu, L.; Milburn, D. R.; Li, Y.-X.; Klabunde, K. J.; Davis, B. H., "Fischer-Tropsch synthesis: impact of potassium and zirconium promoters on the activity and structure of an ultrafine iron oxide catalyst". 1-4, Fischer-Tropsch and Methanol Synthesis, Topics in Catalysis, 2, 1-15, 1995</w:t>
        <w:br/>
        <w:br/>
        <w:t>Raje, A.; Liaw, S.J.; Chary, K.V.R.; Davis, B.H., "Catalytic hydrotreatment of Illinois No. 6 coal-derived naphtha: Comparison of molybdenum nitride and molybdenum sulfide for heteroatom removal". Applied Catalysis A, 123(2), 229-50, 1995</w:t>
        <w:br/>
        <w:br/>
        <w:t>Rao, K.R.P.M.; Huggins, F.E.; Mahajan, V.; Huffman, G.P.; Rao, V.U.S.; Bhatt, B.L.; Bukur, D.B.; Davis, B.H.; O'Brien, R.J., "Moessbauer spectroscopy study of iron-based catalysts used in Fischer-Tropsch synthesis". Fischer-Tropsch and Methanol Synthesis, Topics in Catalysis, 2(1-4), 71-8, 1995</w:t>
        <w:br/>
        <w:br/>
        <w:t>Shi, B.; Davis, B. H., "Alcohol dehydration: mechanism of ether formation using an alumina catalyst". Journal of Catalysis, 157(2), 359-67, 1995</w:t>
        <w:br/>
        <w:br/>
        <w:t>Shi, B.; Davis, B.H., "Dehydrocyclization of n-octane: H/D exchange and reversible adsorption for a Pt-Sn-SiO2 catalyst". Journal of Catalysis, 157(2), 626-30, 1995</w:t>
        <w:br/>
        <w:br/>
        <w:t>Srinivasan, R.; Keogh, R.A.; Davis, B.H., "Activation and characterization of Fe-Mn-SO42-/ZrO2 catalysts". Applied Catalysis A, 130(2), 135-55, 1995</w:t>
        <w:br/>
        <w:br/>
        <w:t>Srinivasan, R.; Keogh, R.A.; Milburn, D.R.; Davis, B.H., "Sulfated zirconia catalysts: characterization by TGA/DTA/mass spectrometry". Journal of Catalysis, 153(1), 123-30, 1995</w:t>
        <w:br/>
        <w:br/>
        <w:t>Srinivasan, R.; Watkins, T.; Hubbard, C.; Davis, B.H., "Sulfated Zirconia Catalysts. The Crystal Phases and Their Transformations". Chemistry of Materials, 7(4), 725-30, 1995</w:t>
        <w:br/>
        <w:br/>
        <w:t>Chawla, B.; Dabbagh, H.A.; Davis, B.H., "Mechanism Studies of Coal Liquefaction in a Nondonor Solvent Using 14C-Labeled 1-Methylnaphthalene". Energy &amp; Fuels, 8(2), 355-9, 1994</w:t>
        <w:br/>
        <w:br/>
        <w:t>Chokkaram, S.; Srinivasan, R.; Milburn, D. R.; Davis, B. H., "Ion exchange and thermal studies of sulfated zirconia". Journal of Colloid and Interface Science, 165(1), 160-8, 1994</w:t>
        <w:br/>
        <w:br/>
        <w:t>Dabbagh, H. A.; Shi, B.; Davis, B. H.; Hughes, C. G., "Deuterium incorporation during coal liquefaction in donor and nondonor solvents". Energy &amp; Fuels, 8(1), 219-26, 1994</w:t>
        <w:br/>
        <w:br/>
        <w:t>Davis, B. H.; Xu, L.; Bao, S.; Tau, L .M.; Chawla, B.; Dabbagh, H. A., "Role of CO2 in the initiation of chain growth during the Fischer-Tropsch synthesis". Eleventh Annual International Pittsburgh Coal Conference, Proceedings, 1, 88-93, 1994</w:t>
        <w:br/>
        <w:br/>
        <w:t>Davis, B.H.; Keogh, R.A.; Srinivasan, R., "Sulfated zirconia as a hydrocarbon conversion catalyst". Catalysis Today, 20(2), 219-56, 1994</w:t>
        <w:br/>
        <w:br/>
        <w:t>Keogh, R. A.; Hardy, R. H.; Dadey, E.; Davis, B. H., "Characterization of syncrudes from the H-Coal process". Fuel Science &amp; Technology International, 12(2), 229-66, 1994</w:t>
        <w:br/>
        <w:br/>
        <w:t>Keogh, R. A.; Hardy, R. H.; Taghizadeh, K.; Meuzelaar, H. L. C.; Davis, B. H., "The effect of the mobile component on the liquefaction characteristics of western Kentucky coals". Fuel Processing Technology, 37(1), 33-52, 1994</w:t>
        <w:br/>
        <w:br/>
        <w:t>Keogh, R. A.; Sparks, Dennis E.; Davis, Burtron H., "Deactivation of Pt/ZrO2/SO4 catalyst". Catalyst Deactivation 1994, Studies in Surface Science and Catalysis, 88, 647-50, 1994</w:t>
        <w:br/>
        <w:br/>
        <w:t>Keogh, R.A.; Davis, B.H., "Comparison of Liquefaction Pathways of a Bituminous and Subbituminous Coal". Energy &amp; Fuels, 8(2), 289-93, 1994</w:t>
        <w:br/>
        <w:br/>
        <w:t>Keogh, R.A.; Selegue, J.P.; Shi, B.; Davis, B.H., "Coal liquefaction. Role of fullerite C60/C70 during the conversion of a coal and a model compound". Eleventh Annual International Pittsburgh Coal Conference, Proceedings, 1, 493-9, 1994</w:t>
        <w:br/>
        <w:br/>
        <w:t>Keogh, R.A.; Sparks, D.; Hu, J.; Wender, I.; Tierney, J.W.; Wang, W.; Davis, B.H., "Hydroisomerization and Hydrocracking of n-Hexadecane over a Platinum-Promoted Sulfated Zirconia Catalyst". Energy &amp; Fuels, 8(3), 755-62, 1994</w:t>
        <w:br/>
        <w:br/>
        <w:t>Liaw, S.-J.; Keogh, R.A.; Thomas, G.A.; Davis, B.H., "Catalytic Hydrotreatment of Coal-Derived Naphtha Using Commercial Catalysts". Energy &amp; Fuels, 8(3), 581-7, 1994</w:t>
        <w:br/>
        <w:br/>
        <w:t>Liaw, S.-J.; Raje, A.; Lin, R.; Davis, B. H., "Competitive conversion of nitrogen and sulfur compounds in naphtha with transition metal sulfide catalysts". ACS, Division of Petroleum Chemistry, Preprints, 39(4), 636-40, 1994</w:t>
        <w:br/>
        <w:br/>
        <w:t>Milburn, D.R.; Adkins, B.D.; Davis, B.H., "Alumina supported molybdenum and tungsten oxide catalysts. Surface area and pore size distribution from nitrogen adsorption and mercury penetration". Applied Catalysis A, 119(2), 205-22, 1994</w:t>
        <w:br/>
        <w:br/>
        <w:t>Milburn, D.R.; O'Brien, R.J.; Chary, K.; Davis, B.H., "Surface area and porosity changes in iron catalysts during activation and initial use in the Fischer-Tropsch synthesis". Characterization of Porous Solids III, Studies in Surface Science and Catalysis, 87, 753-61, 1994</w:t>
        <w:br/>
        <w:br/>
        <w:t>Shi, B.; Davis, B. H., "Deuterium tracer study of the conversion of methylcyclohexane/n-octane mixtures with Pt/SiO2 and Pt/Al2O3 catalysts". Journal of Catalysis, 147(1), 38-47, 1994</w:t>
        <w:br/>
        <w:br/>
        <w:t>Shi, B.; Davis, B.H., "13C NMR chemical shift assignment for a mixture of diastereomers of di-2-butyl ether". Journal of Magnetic Resonance, Series A, 111(1), 108-9, 1994</w:t>
        <w:br/>
        <w:br/>
        <w:t>Shi, B.; Ji, Ying; Dabbagh, H.A.; Davis, B.H., "Pyrolysis of Alkyl Acetates. A Radical Pathway for the Formation of Minor Products". Journal of Organic Chemistry, 59(4), 845-9, 1994</w:t>
        <w:br/>
        <w:br/>
        <w:t>Shi, B.; Ji, Ying; Guthrie, R.D.; Davis, B.H., "Deuterium Tracer Studies of the Mechanism of Thermal and Catalytic Conversion of 1-[4-(2-Phenylethyl)benzyl]naphthalene". Energy &amp; Fuels, 8(6), 1268-75, 1994</w:t>
        <w:br/>
        <w:br/>
        <w:t>Shi, B.; Keogh, R.A.; Davis, B.H., "Gas chromatographic separation of deuterated and optical isomers of di-2-butyl ethers". Journal of Chromatography, A, 678(1), 97-102, 1994</w:t>
        <w:br/>
        <w:br/>
        <w:t>Sparks, D. E.; Srinivasan, R.; Davis, B. H., "Paraffin dehydrocyclization. Part 8. Conversion of n-octane with mono and bifunctional Pt-Al2O3 catalysts at 100 psig". Journal of Molecular Catalysis, 88(3), 325-41, 1994</w:t>
        <w:br/>
        <w:br/>
        <w:t>Sparks, D. E.; Srinivasan, R.; Davis, B. H., "Paraffin dehyrocyclization. Part 10. Conversion of n-octane with supported Pt-Sn catalysts at 100 psig". Journal of Molecular Catalysis, 88(3), 359-76, 1994</w:t>
        <w:br/>
        <w:br/>
        <w:t>Srinivasan, R.; Davis, B. H., "Paraffin dehydrocyclization. Part 9. Conversion of n-octane with Pt-Sn catalysts at atmospheric pressure". Journal of Molecular Catalysis, 88(3), 343-58, 1994</w:t>
        <w:br/>
        <w:br/>
        <w:t>Srinivasan, R.; Sharma, R.; Su, S.; Davis, B.H., "Crystalline phases in Pt-Sn bimetallic catalysts: a high resolution electron microscopy study". Catalysis Today, 21(1), 83-100, 1994</w:t>
        <w:br/>
        <w:br/>
        <w:t>Xu, L.; Bao, S.; O'Brien, R. J.; Houpt, D. J.; Davis, B. H., "Iron Fischer-Tropsch catalysis - properties of an ultrafine iron oxide catalyst". Fuel Science &amp; Technology International, 12(10), 1323-53, 1994</w:t>
        <w:br/>
        <w:br/>
        <w:t>Xu, L.; Keogh, R. A.; Huang, C.-S.; Spicer, R. L.; Sparks, D. E.; Lambert, S.; Thomas, G. A.; Davis, B. A., "Catalytic hydrotreatment of coal-derived naphtha". Fuel Science &amp; Technology International, 12(10), 1355-76, 1994</w:t>
        <w:br/>
        <w:br/>
        <w:t>Xu, L; Raje, A.; Keogh, R. A.; Lambert, S.; Spicer, R. L.; Sparks, D. E.; Liaw, S-J.; Davis, B. H., "A comparison of reactors in coal liquefaction". Catalysis Today, 19(3), 421-35, 1994</w:t>
        <w:br/>
        <w:br/>
        <w:t>Zhang, C.; Miranda, R.; Davis, B.H., "Platinum-sulfated-zirconia. Infrared study of adsorbed pyridine". Catalysis Letters, 29(3,4), 349-59, 1994</w:t>
        <w:br/>
        <w:br/>
        <w:t>Zhao, J.; Huffman, G. P.; Davis, B. H., "XAFS study of the state of platinum in a sulfated zirconia catalyst". Catalysis Letters, 24(3-4), 385-9, 1994</w:t>
        <w:br/>
        <w:br/>
        <w:t>Davis, B. H., "Platinum-tin-alumina catalysts: relating characterization and alkane dehydrocyclization data". New Frontiers in Catalysis, Pt.A, Studies in Surface Science and Catalysis, 75, 889-904, 1993</w:t>
        <w:br/>
        <w:br/>
        <w:t>Davis, B. H., "Platinum-tin-alumina catalysts. Comparison of alkane dehydrocyclization activity and characterization data". Selectivity in Catalysis, ACS Symposium Series, 517, 109-26, 1993</w:t>
        <w:br/>
        <w:br/>
        <w:t>Davis, B.H., "Catalysis in direct coal liquefaction: What is it's status today?". Tenth Annual International Pittsburgh Coal Conference, Proceedings, 223-8, 1993</w:t>
        <w:br/>
        <w:br/>
        <w:t>Guthrie, R. D.; Shi, B.; Sharipov, R.; Davis, B. H., "Promotion of deuterium incorporation from D2 into coal model compounds by benzylic radicals". ACS, Division of Fuel Chemistry, Preprints, 38(2), 526-33, 1993</w:t>
        <w:br/>
        <w:br/>
        <w:t>Huang, C. S.; Ganguly, B.; Huffman, G. P.; Huggins, F. E.; Davis, B. H., "Fischer-Tropsch synthesis: Moessbauer studies of pretreated ultrafine iron oxide catalysts". Fuel Science &amp; Technology International, 11(9), 1289-312, 1993</w:t>
        <w:br/>
        <w:br/>
        <w:t>Huang, C. S.; Xu, L.; Davis, B. H., "Fischer-Tropsch synthesis: impact of pretreatment of ultrafine iron oxide upon catalyst structure and selectivity". Fuel Science &amp; Technology International, 11(5-6), 639-64, 1993</w:t>
        <w:br/>
        <w:br/>
        <w:t>Keogh, R. A.; Xu, L.; Lambert, S.; Davis, B. H., "Liquefaction pathways of bituminous and subbituminous coals and their intermediates". ACS, Division of Fuel Chemistry, Preprints, 38(2), 475-80, 1993</w:t>
        <w:br/>
        <w:br/>
        <w:t>Liaw, S. J.; Raje, A.; Davis, B. H., "Catalytic hydrotreatment of coal-derived naphtha using first row transition metal sulfides". ACS, Division of Fuel Chemistry, Preprints, 38(3), 1065-72, 1993</w:t>
        <w:br/>
        <w:br/>
        <w:t>Milburn, D.R.; Davis, B.H., "Comparison of surface areas calculated from nitrogen adsorption and mercury porosimetry". Ceramic Engineering Science Proceedings, 14(11-12), 130-4, 1993</w:t>
        <w:br/>
        <w:br/>
        <w:t>Rajagopal, V.; Shi, B.; Davis, B. H., "Reaction of deuterium-labeled 1,2-diphenylethane with hydrogen". ACS, Division of Fuel Chemistry, Preprints, 38(3), 1114-21, 1993</w:t>
        <w:br/>
        <w:br/>
        <w:t>Ramakrishnan, S.; Shi, B.; Davis, B. H., "Reaction of 1,2,3,4-tetraphenylbutane with deuterium at 400.degree.". ACS, Division of Fuel Chemistry, Preprints, 38(3), 1122-8, 1993</w:t>
        <w:br/>
        <w:br/>
        <w:t>Sethuraman, A. R.; Davis, B. H., "The state of platinum in platinum-alumina catalysts containing high chloride loading". Catalysis Letters, 18(4), 401-7, 1993</w:t>
        <w:br/>
        <w:br/>
        <w:t>Sharipov, R.; Guthrie, R. D.; Shi, B.; Davis, B. H., "Reaction of 2,2,5,5-tetramethyl-3,4-diphenylhexane with deuterium at 300-350.degree.". ACS, Division of Fuel Chemistry, Preprints, 38(3), 1129-35, 1993</w:t>
        <w:br/>
        <w:br/>
        <w:t>Shi, B.; Davis, B.H., "Gas chromatographic separation of pairs of isotopic molecules". Journal of Chromatography, 654(2), 319-25, 1993</w:t>
        <w:br/>
        <w:br/>
        <w:t>Srinivasan, R.; Davis, B. H., "Glow phenomenon and crystallization: evidence that they are different events for hafnium-zirconium mixed oxides". Journal of Colloid and Interface Science, 156(2), 400-5, 1993</w:t>
        <w:br/>
        <w:br/>
        <w:t>Srinivasan, R.; Hubbard, C. R.; Cavin, O. B.; Davis, B. H., "Factors determining the crystal phases of zirconia powders: a new outlook". Chemistry of Materials, 5(1), 27-31, 1993</w:t>
        <w:br/>
        <w:br/>
        <w:t>Srinivasan, R.; Keogh, R. A.; Davis, B. H., "Characterization of sulfided iron catalysts". ACS, Division of Fuel Chemistry, Preprints, 38(1), 203-10, 1993</w:t>
        <w:br/>
        <w:br/>
        <w:t>Stencel, J. M.; Eklund, P. C.; Bi, X. X.; Davis, B. H.; Hager, G. T.; Derbyshire, F. J., "Carbide catalysts: laser pyrolysis synthesis and catalytic activity". New Frontiers in Catalysis, Pt.B, Studies in Surface Science and Catalysis, 75, 1797-800, 1993</w:t>
        <w:br/>
        <w:br/>
        <w:t>Tau, L.-M.; Davis, B.H., "Isotopic tracer studies of the conversion of alcohol mixtures with a high silica ZSM-5 catalyst". Fuel Processing Technology, 33(1), 1-12, 1993</w:t>
        <w:br/>
        <w:br/>
        <w:t>Tau, L.-M.; Davis, B.H., "Isotopic tracer studies of the conversion of methanol and ethene or propene to gasoline range hydrocarbons". Energy &amp; Fuels, 7(2), 249-56, 1993</w:t>
        <w:br/>
        <w:br/>
        <w:t>Xu, L.; Raje, A.; Keogh, R. A.; Davis, B. H., "A comparison of yields obtained from different types of reactors". ACS, Division of Petroleum Chemistry, Preprints, 38(2), 310-13, 1993</w:t>
        <w:br/>
        <w:br/>
        <w:t>Dabbagh, H. A.; Hughes, C. G.; Davis, B. H., "Catalytic conversion of alcohols. XXVIII. Product selectivities for 2-methylcyclohexanol conversion with metal oxide catalysts". Journal of Catalysis, 133(2), 445-60, 1992</w:t>
        <w:br/>
        <w:br/>
        <w:t>Davis, B. H., "The two-alpha value for iron Fischer-Tropsch catalysts: fact or fiction?". ACS, Division of Fuel Chemistry, Preprints, 37(1), 172-83, 1992</w:t>
        <w:br/>
        <w:br/>
        <w:t>Davis, B. H., "Clean gasoline reforming with superacid catalysts: Final technical report, September 25, 1990-September 24, 1992". Report, 82 pp., 1992, (DOE/PC/90049-T7)</w:t>
        <w:br/>
        <w:br/>
        <w:t>Hower, J. C.; Keogh, R. A.; Davis, B. H., "Petrography of liquefaction residues: high-vitrinite, high-sulfur Davis (Western Kentucky No. 6) coal". Energy &amp; Fuels, 6(5), 609-13, 1992</w:t>
        <w:br/>
        <w:br/>
        <w:t>Huang, C. S.; Sparks, D. E.; Dabbagh, H. A.; Davis, B. H., "Carbon-14 tracer study of the conversion of labeled propylcyclopentane during octane aromatization with a platinum-zeolite L catalyst". Journal of Catalysis, 134(1), 269-85, 1992</w:t>
        <w:br/>
        <w:br/>
        <w:t>Keogh, R. A.; Shi, B.; Liaw, S. J.; Fort, A.; Davis, B. H., "Compositional differences in naphtha derived from non-conventional fossil fuels". ACS, Division of Fuel Chemistry, Preprints, 37(4), 1809-16, 1992</w:t>
        <w:br/>
        <w:br/>
        <w:t>Keogh, R. A.; Taulbee, D. N.; Hower, J. C.; Chawla, B.; Davis, B. H., "Liquefaction characteristics of the three major maceral groups separated from a single coal". Energy &amp; Fuels, 6(5), 614-18, 1992</w:t>
        <w:br/>
        <w:br/>
        <w:t>Lee, J. H.; Hamrin, C. E., Jr.; Davis, B. H., "Catalytic conversion of alcohols and amines using metal nitride catalysts". Catalysis Today, 15(2), 223-41, 1992</w:t>
        <w:br/>
        <w:br/>
        <w:t>Srinivasan, R.; Davis, B. H., "The structure of platinum-tin reforming catalysts". Platinum Metals Review, 36(3), 151-63, 1992</w:t>
        <w:br/>
        <w:br/>
        <w:t>Srinivasan, R.; Davis, B. H., "X-ray diffraction and electron microscopy studies of platinum-tin-silica catalysts". Applied Catalysis A, 87(1), 45-67, 1992</w:t>
        <w:br/>
        <w:br/>
        <w:t>Srinivasan, R.; Davis, B. H., "Influence of zirconium salt precursors on the crystal structures of zirconia". Catalysis Letters, 14(2), 165-70, 1992</w:t>
        <w:br/>
        <w:br/>
        <w:t>Srinivasan, R.; Davis, B. H.; Cavin, O. B.; Hubbard, C. R., "Crystallization and phase transformation process in zirconia: an in situ high-temperature x-ray diffraction study". Journal of the American Ceramic Society, 75(5), 1217-22, 1992</w:t>
        <w:br/>
        <w:br/>
        <w:t>Srinivasan, R.; Davis, B. H.; Rice, L. A.; De Angelis, R. J., "Electron microdiffraction studies of zirconia particles". Journal of Materials Science, 27(3), 661-70, 1992</w:t>
        <w:br/>
        <w:br/>
        <w:t>Srinivasan, R.; Keogh, R. A.; Davis, B. H., "Characterization of iron and sulfided iron oxide catalysts by electron microdiffraction". ACS, Division of Fuel Chemistry, Preprints, 37(3), 1265-71, 1992</w:t>
        <w:br/>
        <w:br/>
        <w:t>Tau, L.-M.; Dabbagh, H.A.; Halasz, J.; Davis, B.H., "Fischer-Tropsch synthesis: incorporation of carbon-14-labeled normal and isoalcohols". Journal of Molecular Catalysis, 71(1), 37-55, 1992</w:t>
        <w:br/>
        <w:br/>
        <w:t>Dabbagh, H. A.; Davis, B. H., "On the question of aromatic ring expansion-contraction for conversions with a ZSM-5 catalyst". Journal of Catalysis, 127(1), 96-100, 1991</w:t>
        <w:br/>
        <w:br/>
        <w:t>Dabbagh, H. A.; Franzus, B.; Huang, T. T. S.; Davis, B. H., "Deuterium isotope studies of the dehydration of alcohols by reaction with triphenylphosphine-tetrachloromethane". Tetrahedron, 47(6), 949-60, 1991</w:t>
        <w:br/>
        <w:br/>
        <w:t>Davis, B. H., "Chloride corrosion in direct coal liquefaction". Chlorine Coal, Coal Science and Technology, 17, 129-74, 1991</w:t>
        <w:br/>
        <w:br/>
        <w:t>Davis, B.H., "B, E, &amp; T: the scientists behind surface science". CHEMTECH, 21(1), 18-25, 1991</w:t>
        <w:br/>
        <w:br/>
        <w:t>Huang, C. S.; Dabbagh, H. A.; Davis, B. H., "Fischer-Tropsch synthesis: a measure of the contribution of hydrogenolysis using a doubly promoted iron catalyst in a continuous stirred tank reactor". Applied Catalysis, 73(2), 237-48, 1991</w:t>
        <w:br/>
        <w:br/>
        <w:t>Keogh, R. A.; Davis, B. H., "Liquefaction pathways of U.S. coals". ACS, Division of Fuel Chemistry, Preprints, 36(2), 438-44, 1991</w:t>
        <w:br/>
        <w:br/>
        <w:t>Keogh, R. A.; Hardy, R. H.; Davis, B. H., "Stable carbon isotope analysis of products from coal/tar sand bitumen coprocessing". Energy &amp; Fuels, 5(2), 322-7, 1991</w:t>
        <w:br/>
        <w:br/>
        <w:t>Keogh, R. A.; Tsai, K.; Xu, L.; Davis, B. H., "Liquefaction pathways of U.S. bituminous coals". Energy &amp; Fuels, 5(5), 625-32, 1991</w:t>
        <w:br/>
        <w:br/>
        <w:t>Li, Y.X.; Klabunde, K.J.; Davis, B.H., "Alloy formation in supported platinum-tin catalysts: Moessbauer studies". Journal of Catalysis, 128(1), 1-12, 1991</w:t>
        <w:br/>
        <w:br/>
        <w:t>Medina, R.J.; Keogh, R.A.; Barnett, W.P.; Sparks, D.E.; Spicer, R.L.; Davis, B.H., "Hydroprocessing a western Kentucky tar sand bitumen alone and coprocessing with a western Kentucky No. 9 coal. Catalytic studies in a 1/8 tpd pilot plant". Fuel Processing Technology, 27(2), 161-78, 1991</w:t>
        <w:br/>
        <w:br/>
        <w:t>Milburn, D. R.; Adkins, B. D.; Davis, B. H., "Porosity of silicas: comparison of nitrogen adsorption and mercury penetration". Characterization of Porous Solids II, Studies in Surface Science and Catalysis, 62, 543-51, 1991</w:t>
        <w:br/>
        <w:br/>
        <w:t>Robl, T. L.; Davis, B. H., "The use of aqueous boron trifluoride in deashing organic-rich rocks and sediments". ACS, Division of Fuel Chemistry, Preprints, 36(1), 231-4, 1991</w:t>
        <w:br/>
        <w:br/>
        <w:t>Srinivasan, R.; Davis, B. H., "Sulfated zirconia superacid catalysts: thermal analysis and characterization studies". ACS, Division of Petroleum Chemistry, Preprints, 36(4), 635-9, 1991</w:t>
        <w:br/>
        <w:br/>
        <w:t>Srinivasan, R.; De Angelis, R. J.; Ice, G.; Davis, B. H., "Identification of tetragonal and cubic structures of zirconia using synchrotron x-radiation source". Journal of Materials Research, 6(6), 1287-92, 1991</w:t>
        <w:br/>
        <w:br/>
        <w:t>Srinivasan, R.; Rice, L. A.; Davis, B. H., "Electron microdiffraction study of platinum-tin-alumina reforming catalysts". Journal of Catalysis, 129(1), 257-68, 1991</w:t>
        <w:br/>
        <w:br/>
        <w:t>Srinivasan, R.; Simpson, S. F.; Harris, J. M.; Davis, B. H., "Discrepancies in the crystal structures assigned to precipitated zirconia". Journal of Materials Science Letters, 10(6), 352-4, 1991</w:t>
        <w:br/>
        <w:br/>
        <w:t>Srinivasan, R.; Taulbee, D. N.; Davis, B. H., "The effect of sulfate on the crystal structure of zirconia". Catalysis Letters, 9(1-2), 1-7, 1991</w:t>
        <w:br/>
        <w:br/>
        <w:t>Tau, L. M.; Dabbagh, H. A.; Davis, B. H., "Fischer-Tropsch synthesis: comparison of carbon-14 distributions when labeled alcohol is added to the synthesis gas". Energy &amp; Fuels, 5(1), 174-9, 1991</w:t>
        <w:br/>
        <w:br/>
        <w:t>Xu, L.; Keogh, R. A.; Huang, C. S.; Spicer, R. L.; Sparks, D. E.; Lambert, S.; Thomas, G. A.; Davis, B. H., "Catalytic hydrotreatment of coal-derived naphtha". ACS, Division of Fuel Chemistry, Preprints, 36(4), 1909-14, 1991</w:t>
        <w:br/>
        <w:br/>
        <w:t>Chawla, B.; Davis, B.H.; Shi, B.; Guthrie, R.D., "Thermolytic cleavage of selected ether linkages at mild temperatures". ACS, Division of Fuel Chemistry, Preprints, 35(2), 387-93, 1990</w:t>
        <w:br/>
        <w:br/>
        <w:t>Dabbagh, H.A.; Chawla, B.; Halasz, J.; Davis, B.H., "Quantitative separation and evaluation of Fischer-Tropsch reaction products having low carbon-14 isotopic activity". Fuel Science &amp; Technology International, 8(7), 719-42, 1990</w:t>
        <w:br/>
        <w:br/>
        <w:t>Dabbagh, H.A.; Davis, B.H., "Pyrolysis of sec-butyl acetate. Is the stereospecific syn elimination a homogeneous or heterogeneous reaction?". Journal of Organic Chemistry, 55(7), 2011-16, 1990</w:t>
        <w:br/>
        <w:br/>
        <w:t>Hardy, R. H.; Milburn, D. R.; Davis, B. H., "Exchange of sulfur in nickel-molybdenum-alumina catalyst during operation at high-pressure conditions". Energy &amp; Fuels, 4(2), 194-7, 1990</w:t>
        <w:br/>
        <w:br/>
        <w:t>Li, Y._X.; Stencel, J.M.; Davis, B.H., "XPS studies of platinum-tin naphtha reforming catalysts". Applied Catalysis, 64(1-2), 71-81, 1990</w:t>
        <w:br/>
        <w:br/>
        <w:t>Srinivasan, R.; Davis, B. H., "Crystallization exotherms of zirconia-hafnia mixtures". Journal of the American Ceramic Society, 73(6), 1780-2, 1990</w:t>
        <w:br/>
        <w:br/>
        <w:t>Srinivasan, R.; De Angelis, R. J.; Davis, B. H., "Structural studies of platinum-tin catalysts on high and low surface area alumina supports". Catalysis Letters, 4(4-6), 303-8, 1990</w:t>
        <w:br/>
        <w:br/>
        <w:t>Srinivasan, R.; Rice, L.; Davis, B.H., "Critical particle size and phase transformation in zirconia: transmission electron microscopy and x-ray diffraction studies". Journal of the American Ceramic Society, 73(11), 3528-30, 1990</w:t>
        <w:br/>
        <w:br/>
        <w:t>Tau, L. M.; Dabbagh, H. A.; Chawla, B.; Davis, B. H., "Fischer-Tropsch synthesis with an iron catalyst: incorporation of ethene into higher carbon number alkanes.". Catalysis Letters, 7(1-4), 141-9, 1990</w:t>
        <w:br/>
        <w:br/>
        <w:t>Tau, L.-M.; Dabbagh, H.; Bao, S.; Davis, B.H., "Fischer-Tropsch synthesis. Evidence for two chain growth mechanisms". 7(1-4), Catalysis Letters, 7(1-4), 127-40, 1990</w:t>
        <w:br/>
        <w:br/>
        <w:t>Tau, L.-M.; Dabbagh, H.A.; Davis, B.H., "Fischer-Tropsch synthesis: carbon-14 tracer study of alkene incorporation". Energy &amp; Fuels, 4(1), 94-9, 1990</w:t>
        <w:br/>
        <w:br/>
        <w:t>Tau, L.-M.; Fort, A.W.; Bao, S.; Davis, B.H., "Methanol to gasoline: carbon-14 tracer studies of the conversion of methanol/higher alcohol mixtures over ZSM-5". Fuel Processing Technology, 26(3), 209-19, 1990</w:t>
        <w:br/>
        <w:br/>
        <w:t>Chawla, B.; Davis, B.H., "Effect of temperature and solvent on coal extraction under mild conditions". Fuel Processing Technology, 23(2), 133-48, 1989</w:t>
        <w:br/>
        <w:br/>
        <w:t>Chawla, B.; Keogh, R.; Davis, B. H., "Liquid chromatography on oil fractions of coal liquids of some parent and demineralized coals and their maceral groups". ACS, Division of Petroleum Chemistry, Preprints, 34(2), 236-9, 1989</w:t>
        <w:br/>
        <w:br/>
        <w:t>Foltynska-Maniara, W.; Milburn, D.R.; Sagues, A.A.; Davis, B.H., "Coal liquids distillation tower corrosion. A mechanism of inhibition by strong base amines". Fuel Processing Technology, 21(3), 171-88, 1989</w:t>
        <w:br/>
        <w:br/>
        <w:t>Goodman, J.P.; Adkins, B.D.; Milburn, D.R.; Davis, B.H., "Thermal analysis of spent coal liquefaction catalysts". Fuel Processing Technology, 22(1), 65-72, 1989</w:t>
        <w:br/>
        <w:br/>
        <w:t>Hardy, R.H.; Davis, B.H., "Composition of the basic nitrogen compounds of distillate coal liquids". Fuel Science &amp; Technology International, 7(4), 399-421, 1989</w:t>
        <w:br/>
        <w:br/>
        <w:t>Huffman, G. P.; Huggins, F. E.; Mitra, S.; Shah, N.; Pugmire, R. J.; Davis, B.; Lytle, F. W.; Greegor, R. B., "Investigation of the molecular structure of organic sulfur in coal by XAFS spectroscopy". Energy &amp; Fuels, 3(2), 200-5, 1989</w:t>
        <w:br/>
        <w:br/>
        <w:t>Medina, R.J.; Keogh, R.A.; Davis, B.H., "Coprocessing coal and tar-sands resid: a new approach to alternative transportation fuels". Sixth Annual International Pittsburgh Coal Conference, Proceedings, 1, 483-9, 1989</w:t>
        <w:br/>
        <w:br/>
        <w:t>Milburn, D.R.; Adkins, B.D.; Davis, B.H., "Colloidal coal hydroliquefaction catalyst preparation". ACS, Division of Fuel Chemistry, Preprints, 34(4), 1439-45, 1989</w:t>
        <w:br/>
        <w:br/>
        <w:t>Tau, L.-M.; Dabbagh, H.A.; Wilson, T.P.; Davis, B.H., "Fischer-Tropsch synthesis with iron catalysts: impact of alkali or added alcohol upon catalytic activity and product selectivity". Applied Catalysis, 56(1), 95-106, 1989</w:t>
        <w:br/>
        <w:br/>
        <w:t>Tau, L.-M.; Davis, B.H., "Acid catalyzed formation of ethyl tertiary butyl ether (ETBE)". Applied Catalysis, 53(2-3), 263-71, 1989</w:t>
        <w:br/>
        <w:br/>
        <w:t>Adkins, B.D.; Milburn, D.R.; Goodman, J.P.; Davis, B.H., "Mechanism for coking of coal liquefaction catalysts involving basic nitrogen compounds, sodium and catalyst acid sites". Applied Catalysis, 44(1-2), 199-222, 1988</w:t>
        <w:br/>
        <w:br/>
        <w:t>Davis, B.H., "Creativity and catalysis". Applied Catalysis, 124(2), n14-n16, 19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58:00Z</dcterms:created>
  <dc:creator>MOVVA</dc:creator>
  <dc:description/>
  <cp:keywords/>
  <dc:language>en-US</dc:language>
  <cp:lastModifiedBy>MOVVA</cp:lastModifiedBy>
  <dcterms:modified xsi:type="dcterms:W3CDTF">2007-04-08T04:58:00Z</dcterms:modified>
  <cp:revision>1</cp:revision>
  <dc:subject/>
  <dc:title>Publications </dc:title>
</cp:coreProperties>
</file>