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CURRICULUM VITAE </w:t>
        <w:tab/>
        <w:tab/>
        <w:tab/>
        <w:t xml:space="preserve">Date:  May </w:t>
      </w:r>
      <w:r>
        <w:rPr>
          <w:rFonts w:cs="Times New Roman" w:ascii="Times New Roman" w:hAnsi="Times New Roman"/>
          <w:color w:val="000000"/>
          <w:sz w:val="20"/>
          <w:u w:val="single"/>
        </w:rPr>
        <w:t>2006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Name:</w:t>
      </w:r>
      <w:r>
        <w:rPr>
          <w:rFonts w:cs="Times New Roman" w:ascii="Times New Roman" w:hAnsi="Times New Roman"/>
          <w:color w:val="000000"/>
          <w:sz w:val="20"/>
        </w:rPr>
        <w:t xml:space="preserve">  BERSON, Robert Eric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Date of Birth:</w:t>
      </w:r>
      <w:r>
        <w:rPr>
          <w:rFonts w:cs="Times New Roman" w:ascii="Times New Roman" w:hAnsi="Times New Roman"/>
          <w:color w:val="000000"/>
          <w:sz w:val="20"/>
        </w:rPr>
        <w:t xml:space="preserve">  January 23, 1969</w:t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Academic Rank:</w:t>
      </w:r>
      <w:r>
        <w:rPr>
          <w:rFonts w:cs="Times New Roman" w:ascii="Times New Roman" w:hAnsi="Times New Roman"/>
          <w:color w:val="000000"/>
          <w:sz w:val="20"/>
        </w:rPr>
        <w:t xml:space="preserve">  Assistant Professor (full time)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Degrees, with field, institution and date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B.S. </w:t>
        <w:noBreakHyphen/>
        <w:t xml:space="preserve"> Chemical Engineering - Florida State University - 1991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M.S. </w:t>
        <w:noBreakHyphen/>
        <w:t xml:space="preserve"> Chemical Engineering </w:t>
        <w:noBreakHyphen/>
        <w:t xml:space="preserve"> University of Louisville </w:t>
        <w:noBreakHyphen/>
        <w:t xml:space="preserve"> 1995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Ph.D. </w:t>
        <w:noBreakHyphen/>
        <w:t xml:space="preserve"> Chemical Engineering </w:t>
        <w:noBreakHyphen/>
        <w:t xml:space="preserve"> University of Louisville - 2000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Number of years service on this faculty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>Two years of full</w:t>
        <w:noBreakHyphen/>
        <w:t>time servic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 xml:space="preserve">Appointment as Research Assistant Professor </w:t>
        <w:noBreakHyphen/>
        <w:t xml:space="preserve"> August 2003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ab/>
        <w:t>Appointment as Assistant Professor – August 2005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4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Other related experience </w:t>
        <w:noBreakHyphen/>
        <w:t xml:space="preserve"> teaching, industrial, etc.: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Project Engineer</w:t>
        <w:tab/>
        <w:tab/>
        <w:tab/>
        <w:t>Carrier Vibrating</w:t>
        <w:tab/>
        <w:tab/>
        <w:t xml:space="preserve">    </w:t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7/2001</w:t>
        <w:noBreakHyphen/>
        <w:t>7/2002</w:t>
        <w:tab/>
        <w:tab/>
        <w:tab/>
        <w:t>Louisville, KY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Project Engineer</w:t>
        <w:tab/>
        <w:tab/>
        <w:tab/>
        <w:t>Waukesha Cherry Burrell</w:t>
        <w:tab/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7/2000</w:t>
        <w:noBreakHyphen/>
        <w:t>7/2001</w:t>
        <w:tab/>
        <w:tab/>
        <w:tab/>
        <w:t>Louisville, KY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Adjunct Professor</w:t>
        <w:tab/>
        <w:tab/>
        <w:t>Dept. of Mechanical Eng.</w:t>
        <w:tab/>
        <w:tab/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 w:val="20"/>
        </w:rPr>
        <w:tab/>
        <w:t>5/2000-8/2000</w:t>
        <w:tab/>
        <w:tab/>
        <w:tab/>
        <w:t>University of Louisvill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Internship</w:t>
        <w:tab/>
        <w:tab/>
        <w:tab/>
        <w:t>Merck Pharmaceuticals</w:t>
        <w:tab/>
        <w:tab/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Summer 1990</w:t>
        <w:tab/>
        <w:tab/>
        <w:tab/>
        <w:t>Albany, GA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5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Consulting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on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6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States in which registered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on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7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Principal publications for the last six years:</w:t>
      </w:r>
    </w:p>
    <w:p>
      <w:pPr>
        <w:pStyle w:val="Style0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rPr/>
      </w:pPr>
      <w:r>
        <w:rPr>
          <w:sz w:val="20"/>
        </w:rPr>
        <w:t xml:space="preserve">Berson, R. E., W. J. Pieczynski, C. K. Svihla, and T. R. Hanley:  Enhanced Mixing and Mass Transfer in a Recirculation Loop Results in High Cell Densities in a Roller Bottle Reactor, </w:t>
      </w:r>
      <w:r>
        <w:rPr>
          <w:i/>
          <w:sz w:val="20"/>
        </w:rPr>
        <w:t>Biotech. Prog.</w:t>
      </w:r>
      <w:r>
        <w:rPr>
          <w:iCs/>
          <w:sz w:val="20"/>
        </w:rPr>
        <w:t xml:space="preserve">, </w:t>
      </w:r>
      <w:r>
        <w:rPr>
          <w:b/>
          <w:bCs/>
          <w:iCs/>
          <w:sz w:val="20"/>
        </w:rPr>
        <w:t>18(1)</w:t>
      </w:r>
      <w:r>
        <w:rPr>
          <w:iCs/>
          <w:sz w:val="20"/>
        </w:rPr>
        <w:t>, 72-77(2002)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erson, R. E., J. S. Young, S. N. Kamer, and T. R. Hanley:  Detoxification of Actual Pretreated Corn Stover Hydrolysate Using Activated Carbon Powder, </w:t>
      </w:r>
      <w:r>
        <w:rPr>
          <w:i/>
          <w:sz w:val="20"/>
        </w:rPr>
        <w:t>Appl. Biochem. &amp; Biotech.</w:t>
      </w:r>
      <w:r>
        <w:rPr>
          <w:sz w:val="20"/>
        </w:rPr>
        <w:t xml:space="preserve">, </w:t>
      </w:r>
      <w:r>
        <w:rPr>
          <w:b/>
          <w:sz w:val="20"/>
        </w:rPr>
        <w:t>124(1-3)</w:t>
      </w:r>
      <w:r>
        <w:rPr>
          <w:sz w:val="20"/>
        </w:rPr>
        <w:t>, 923-934(200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erson, R. E., and T. R. Hanley:  Use of Computational Fluid Dynamics Simulations for Design of a Pretreatment Screw Conveyor Reactor, </w:t>
      </w:r>
      <w:r>
        <w:rPr>
          <w:i/>
          <w:sz w:val="20"/>
        </w:rPr>
        <w:t>Appl. Biochem. &amp; Biotech.</w:t>
      </w:r>
      <w:r>
        <w:rPr>
          <w:sz w:val="20"/>
        </w:rPr>
        <w:t xml:space="preserve">, </w:t>
      </w:r>
      <w:r>
        <w:rPr>
          <w:b/>
          <w:sz w:val="20"/>
        </w:rPr>
        <w:t>124(1-3)</w:t>
      </w:r>
      <w:r>
        <w:rPr>
          <w:sz w:val="20"/>
        </w:rPr>
        <w:t>, 935-946(200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erson, R. E., and T. R. Hanley:  Modeling of a Continuous Pretreatment Reactor UsingComputational Fluid Dynamics, accepted (8/2005) for publication in </w:t>
      </w:r>
      <w:r>
        <w:rPr>
          <w:i/>
          <w:sz w:val="20"/>
        </w:rPr>
        <w:t>Appl. Biochem. &amp; Biote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erson, R.E., J.S. Young, R. K. Dasari, and T. R. Hanley:  Re-Introduced Solids Increases Inhibitor Levels in a Pretreated Corn Stover Hydrolysate, accepted (8/2005) for publication in </w:t>
      </w:r>
      <w:r>
        <w:rPr>
          <w:i/>
          <w:sz w:val="20"/>
        </w:rPr>
        <w:t>Appl.Biochem. &amp; Biotech.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8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Professional societies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American Institute of Chemical Engineers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9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Honors and Awards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Sigma Xi</w:t>
      </w:r>
    </w:p>
    <w:p>
      <w:pPr>
        <w:pStyle w:val="Style0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atent on novel bio-reactor (US Patent #6,720,178)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Phi Kappa Phi </w:t>
      </w:r>
      <w:r>
        <w:rPr>
          <w:rFonts w:cs="Times New Roman" w:ascii="Times New Roman" w:hAnsi="Times New Roman"/>
          <w:sz w:val="20"/>
        </w:rPr>
        <w:t>National Honor Society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0"/>
        </w:rPr>
        <w:t>Zeon Engineering Fellowship Recipient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10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Institutional and professional service (since appointment in 2003):</w:t>
      </w:r>
    </w:p>
    <w:p>
      <w:pPr>
        <w:pStyle w:val="Style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E Graduate Committee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ed School Library Committe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.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Professional development activities (since appointment in 2003):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inuing Education: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UENT, Certificate of Training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Funded Research Projects: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actor Design for Biorefineries Using Computational Fluid Dynamics, National Renewable Energy Laboratory, $123,000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thanol Production From Biomass – Large Scale Facility Design Project, Department of Energy, $295,000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nversion of Kentucky Wood Residues to Ethanol, Western Kentucky Energy Consortium, $95,000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viewer for: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sz w:val="20"/>
        </w:rPr>
        <w:t>Applied Biochemistry and Biotechnology</w:t>
      </w:r>
      <w:r>
        <w:rPr>
          <w:rFonts w:cs="Times New Roman" w:ascii="Times New Roman" w:hAnsi="Times New Roman"/>
          <w:sz w:val="20"/>
        </w:rPr>
        <w:t>, July 2005</w:t>
      </w:r>
    </w:p>
    <w:p>
      <w:pPr>
        <w:pStyle w:val="Style0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ell</w:t>
      </w:r>
      <w:r>
        <w:rPr>
          <w:rFonts w:cs="Times New Roman" w:ascii="Times New Roman" w:hAnsi="Times New Roman"/>
          <w:sz w:val="20"/>
        </w:rPr>
        <w:t>, June 2004</w:t>
      </w:r>
    </w:p>
    <w:p>
      <w:pPr>
        <w:pStyle w:val="Style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10:00Z</dcterms:created>
  <dc:creator>Walden Laukhuf</dc:creator>
  <dc:description/>
  <dc:language>en-US</dc:language>
  <cp:lastModifiedBy>Patty Lumley</cp:lastModifiedBy>
  <cp:lastPrinted>2000-03-08T08:10:00Z</cp:lastPrinted>
  <dcterms:modified xsi:type="dcterms:W3CDTF">2005-11-18T14:50:00Z</dcterms:modified>
  <cp:revision>56</cp:revision>
  <dc:subject/>
  <dc:title>Institution</dc:title>
</cp:coreProperties>
</file>