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URRICULUM VITAE </w:t>
        <w:tab/>
        <w:tab/>
        <w:tab/>
        <w:t xml:space="preserve">Date:  May </w:t>
      </w:r>
      <w:r>
        <w:rPr>
          <w:rFonts w:cs="Times New Roman" w:ascii="Times New Roman" w:hAnsi="Times New Roman"/>
          <w:color w:val="000000"/>
          <w:sz w:val="20"/>
          <w:u w:val="single"/>
        </w:rPr>
        <w:t>2006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 w:val="20"/>
        </w:rPr>
        <w:t>1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Name:</w:t>
      </w:r>
      <w:r>
        <w:rPr>
          <w:rFonts w:cs="Times New Roman" w:ascii="Times New Roman" w:hAnsi="Times New Roman"/>
          <w:color w:val="000000"/>
          <w:sz w:val="20"/>
        </w:rPr>
        <w:t xml:space="preserve">  WILLING, Gerold A.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Date of Birth:</w:t>
      </w:r>
      <w:r>
        <w:rPr>
          <w:rFonts w:cs="Times New Roman" w:ascii="Times New Roman" w:hAnsi="Times New Roman"/>
          <w:color w:val="000000"/>
          <w:sz w:val="20"/>
        </w:rPr>
        <w:t xml:space="preserve">  April 22, 1970</w:t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Academic Rank:</w:t>
      </w:r>
      <w:r>
        <w:rPr>
          <w:rFonts w:cs="Times New Roman" w:ascii="Times New Roman" w:hAnsi="Times New Roman"/>
          <w:color w:val="000000"/>
          <w:sz w:val="20"/>
        </w:rPr>
        <w:t xml:space="preserve">  Assistant Professor (full time)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Degrees, with field, institution and date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B.ChE. </w:t>
        <w:noBreakHyphen/>
        <w:t xml:space="preserve"> Chemical Engineering </w:t>
        <w:noBreakHyphen/>
        <w:t xml:space="preserve"> University of Wisconsin-Madison - 1993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Ph.D. </w:t>
        <w:noBreakHyphen/>
        <w:t xml:space="preserve"> Chemical Engineering </w:t>
        <w:noBreakHyphen/>
        <w:t xml:space="preserve"> Auburn University - 2001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Number of years service on this faculty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>Two years of full</w:t>
        <w:noBreakHyphen/>
        <w:t>time servic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 xml:space="preserve">Appointment as Assistant Professor </w:t>
        <w:noBreakHyphen/>
        <w:t xml:space="preserve"> August 2004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4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Other related experience </w:t>
        <w:noBreakHyphen/>
        <w:t xml:space="preserve"> teaching, industrial, etc.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Postdoctoral Appointee</w:t>
        <w:tab/>
        <w:tab/>
        <w:tab/>
        <w:t>Argonne National Laboratory</w:t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9/01</w:t>
        <w:noBreakHyphen/>
        <w:t>8/04</w:t>
        <w:tab/>
        <w:tab/>
        <w:tab/>
        <w:tab/>
        <w:t>Argonne, IL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Visiting Graduate Researcher</w:t>
        <w:tab/>
        <w:tab/>
        <w:t>University of Sydney</w:t>
        <w:tab/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7/95</w:t>
        <w:noBreakHyphen/>
        <w:t>12/95</w:t>
        <w:tab/>
        <w:tab/>
        <w:tab/>
        <w:tab/>
        <w:t>Sydney, Australia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Graduate Research Assistant</w:t>
        <w:tab/>
        <w:tab/>
        <w:t>Auburn University</w:t>
        <w:tab/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8/93</w:t>
        <w:noBreakHyphen/>
        <w:t>8/01</w:t>
        <w:tab/>
        <w:tab/>
        <w:tab/>
        <w:tab/>
        <w:t>Auburn, AL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Chemical Engineering Co-op</w:t>
        <w:tab/>
        <w:tab/>
        <w:t>S.C. Johnson Wax, Inc.</w:t>
        <w:tab/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6/92-1/93</w:t>
        <w:tab/>
        <w:tab/>
        <w:tab/>
        <w:tab/>
        <w:t>Racine, WI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5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Consulting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on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6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States in which registered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on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7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Principal publications for the last six years:</w:t>
      </w:r>
      <w:r>
        <w:rPr>
          <w:rFonts w:cs="Times New Roman" w:ascii="Times New Roman" w:hAnsi="Times New Roman"/>
          <w:color w:val="000000"/>
          <w:sz w:val="20"/>
        </w:rPr>
        <w:t xml:space="preserve">   19 total. Most recent five: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0"/>
        </w:rPr>
        <w:t>Noh, D.-Y, Willing, G.A., Han, C.Y., Shin, K.-S, Geiser, U., Wang, H.H., “</w:t>
      </w:r>
      <w:r>
        <w:rPr>
          <w:rFonts w:cs="Times New Roman" w:ascii="Times New Roman" w:hAnsi="Times New Roman"/>
          <w:i/>
          <w:color w:val="000000"/>
          <w:sz w:val="20"/>
        </w:rPr>
        <w:t>Synthesis and Application of Electron Donor Molecule with Dodecanethiol for BEDT-TTF Template Crystallization</w:t>
      </w:r>
      <w:r>
        <w:rPr>
          <w:rFonts w:cs="Times New Roman" w:ascii="Times New Roman" w:hAnsi="Times New Roman"/>
          <w:color w:val="000000"/>
          <w:sz w:val="20"/>
        </w:rPr>
        <w:t>”, Chemistry of Materials, 16 (2004) 4777-4782.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0"/>
        </w:rPr>
        <w:t>Han, C.Y., Xiao, Z.L., Wang, H.H., Willing, G.A., Geiser, U., Welp, U., Kwok, W.K., Bader, S.D., Crabtree, G.W., “</w:t>
      </w:r>
      <w:r>
        <w:rPr>
          <w:rFonts w:cs="Times New Roman" w:ascii="Times New Roman" w:hAnsi="Times New Roman"/>
          <w:i/>
          <w:color w:val="000000"/>
          <w:sz w:val="20"/>
        </w:rPr>
        <w:t>Anodized Aluminum Oxide Membranes as Templates for Nanoscale Structures</w:t>
      </w:r>
      <w:r>
        <w:rPr>
          <w:rFonts w:cs="Times New Roman" w:ascii="Times New Roman" w:hAnsi="Times New Roman"/>
          <w:color w:val="000000"/>
          <w:sz w:val="20"/>
        </w:rPr>
        <w:t>”, Plating and Surface Finishing, 91 (2004) 40-45.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0"/>
        </w:rPr>
        <w:t>Geiser, U., Wang, H.H., Han, C.Y., Willing, G.A., “</w:t>
      </w:r>
      <w:r>
        <w:rPr>
          <w:rFonts w:cs="Times New Roman" w:ascii="Times New Roman" w:hAnsi="Times New Roman"/>
          <w:i/>
          <w:color w:val="000000"/>
          <w:sz w:val="20"/>
        </w:rPr>
        <w:t>The Role of Organic Conductors in a World of Nanoscience</w:t>
      </w:r>
      <w:r>
        <w:rPr>
          <w:rFonts w:cs="Times New Roman" w:ascii="Times New Roman" w:hAnsi="Times New Roman"/>
          <w:color w:val="000000"/>
          <w:sz w:val="20"/>
        </w:rPr>
        <w:t>”, in Organic Conductors, Superconductors and Magnets: From Synthesis to Molecular Electronics (L. Ouahab and E. Yagubskii, Eds.), Kulwer Academic Publishers, Dordrecht, (2004) 231-239.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, C.Y., Xiao, Z. L., Wang, H.H., Willing, G.A., Geiser, U., Welp, U., Kwok, W.K., Bader, S.D., Crabtree, G.W., “Porous Anodic Aluminum Oxide Membranes for Nano-Fabrication”, ATB Metallurgie, 43 (2003) 123-129.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0"/>
        </w:rPr>
        <w:t>Wang, H.H., Han, C.Y., Willing, G.A., Xiao, Z., “</w:t>
      </w:r>
      <w:r>
        <w:rPr>
          <w:rFonts w:cs="Times New Roman" w:ascii="Times New Roman" w:hAnsi="Times New Roman"/>
          <w:i/>
          <w:color w:val="000000"/>
          <w:sz w:val="20"/>
        </w:rPr>
        <w:t>Nanowire and Nanotube Syntheses through Self-Assembled Nanoporous AAO Templates</w:t>
      </w:r>
      <w:r>
        <w:rPr>
          <w:rFonts w:cs="Times New Roman" w:ascii="Times New Roman" w:hAnsi="Times New Roman"/>
          <w:color w:val="000000"/>
          <w:sz w:val="20"/>
        </w:rPr>
        <w:t>”, Materials Research Society Symposium Proceedings, 775 (2003) 107-112.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8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Professional Societies: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American Institute of Chemical Engineers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American Chemical Society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9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Honors and Awards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 w:val="20"/>
        </w:rPr>
        <w:tab/>
        <w:t>Tau Beta Pi and Sigma Xi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0"/>
        </w:rPr>
        <w:t xml:space="preserve"> Place Winner: Poster Session Contest – Professional Category, 2004 International Materials Nanotechnology Workshop, Lexington, KY, September 20, 2004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Institutional and professional service in the last six years: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CHE Louisville Local Section Treasurer, September 04 to Present</w:t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ed School of Engineering Student Council Faculty Advisor, May 05 to Present</w:t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ical Engineering Seminar Series Coordinator, January 05 to Present</w:t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CHE Annual Student Poster Competition Judge, November 04 and November 05</w:t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CHE Annual ChemE Car Poster Competition Judge, November 04 and November 05</w:t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dership Advantage Chemical Engineering Faculty Speaker, August 05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rofessional development activities in the last six years: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inuing Education (2001 – Present):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ng Faculty Forum at AICHE Annual Meetings, October 2005, November 2004</w:t>
      </w:r>
    </w:p>
    <w:p>
      <w:pPr>
        <w:pStyle w:val="Style0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kshop on In-Situ Characterization of Surface and Interface Structures and Processes, September 2005</w:t>
      </w:r>
    </w:p>
    <w:p>
      <w:pPr>
        <w:pStyle w:val="Style0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ternative Funding Workshop, September 2003</w:t>
      </w:r>
    </w:p>
    <w:p>
      <w:pPr>
        <w:pStyle w:val="Style0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osal Writing Workshop at Argonne National Laboratory, March 2003</w:t>
      </w:r>
    </w:p>
    <w:p>
      <w:pPr>
        <w:pStyle w:val="Style0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osal Writing Workshop at Notre Dame University, March 2003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nded Research Projects: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Stabilization of Colloidal Solutions Using Nanoparticles</w:t>
      </w:r>
      <w:r>
        <w:rPr>
          <w:rFonts w:cs="Times New Roman" w:ascii="Times New Roman" w:hAnsi="Times New Roman"/>
          <w:color w:val="000000"/>
          <w:sz w:val="20"/>
        </w:rPr>
        <w:t>, Research Initiation Grant, University of Louisville</w:t>
      </w:r>
    </w:p>
    <w:p>
      <w:pPr>
        <w:pStyle w:val="Style0"/>
        <w:ind w:left="108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0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viewer for: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entucky NSF EPSCoR Proposal Reviewer, May 2005</w:t>
      </w:r>
    </w:p>
    <w:p>
      <w:pPr>
        <w:pStyle w:val="Style0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EEE Transactions on Nanotechnology, July 2004</w:t>
      </w:r>
    </w:p>
    <w:p>
      <w:pPr>
        <w:pStyle w:val="Style0"/>
        <w:ind w:left="10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ferences Attended: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erican Institute of Chemical Engineers Annual Meeting,  2004, 2003, 2002 2005</w:t>
      </w:r>
    </w:p>
    <w:p>
      <w:pPr>
        <w:pStyle w:val="Style0"/>
        <w:numPr>
          <w:ilvl w:val="0"/>
          <w:numId w:val="8"/>
        </w:numPr>
        <w:tabs>
          <w:tab w:val="clear" w:pos="720"/>
        </w:tabs>
        <w:rPr/>
      </w:pPr>
      <w:r>
        <w:rPr>
          <w:rFonts w:cs="Times New Roman" w:ascii="Times New Roman" w:hAnsi="Times New Roman"/>
          <w:color w:val="000000"/>
          <w:sz w:val="20"/>
        </w:rPr>
        <w:t>10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</w:rPr>
        <w:t xml:space="preserve"> International Conference on Composites/Nano Engineering, New Orleans, LA, July 20-26, 2003</w:t>
      </w:r>
    </w:p>
    <w:p>
      <w:pPr>
        <w:pStyle w:val="Style0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no All Around Us, Madison, WI, May 30-31, 2003</w:t>
      </w:r>
    </w:p>
    <w:p>
      <w:pPr>
        <w:pStyle w:val="Style0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noscale Science and Engineering Center Graduate Student and Postdoctoral Retreat, Evanston, IL, January 10, 2003</w:t>
      </w:r>
    </w:p>
    <w:p>
      <w:pPr>
        <w:pStyle w:val="Style0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entieth Symposium on Energy Engineering Sciences, Argonne, IL, May 20-21, 2002</w:t>
      </w:r>
    </w:p>
    <w:p>
      <w:pPr>
        <w:pStyle w:val="Style0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national Workshop on Nanocomposites: Materials, Neutrons and Data Interpretation, Argonne, IL, March 28-30, 2002</w:t>
      </w:r>
    </w:p>
    <w:p>
      <w:pPr>
        <w:pStyle w:val="Style0"/>
        <w:ind w:left="10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37:00Z</dcterms:created>
  <dc:creator>Walden Laukhuf</dc:creator>
  <dc:description/>
  <dc:language>en-US</dc:language>
  <cp:lastModifiedBy>wllauk01</cp:lastModifiedBy>
  <cp:lastPrinted>2005-11-18T09:44:00Z</cp:lastPrinted>
  <dcterms:modified xsi:type="dcterms:W3CDTF">2005-12-14T15:52:00Z</dcterms:modified>
  <cp:revision>15</cp:revision>
  <dc:subject/>
  <dc:title>Institution</dc:title>
</cp:coreProperties>
</file>